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Normal"/>
              <w:widowControl/>
              <w:autoSpaceDE w:val="true"/>
              <w:snapToGrid w:val="false"/>
              <w:spacing w:lineRule="atLeast" w:line="290"/>
              <w:jc w:val="center"/>
              <w:rPr/>
            </w:pPr>
            <w:bookmarkStart w:id="0" w:name="%5B문서의_처음%5D"/>
            <w:bookmarkEnd w:id="0"/>
            <w:r>
              <w:rPr>
                <w:rFonts w:eastAsia="한컴바탕" w:cs="한컴바탕" w:ascii="한컴바탕" w:hAnsi="한컴바탕"/>
                <w:b/>
                <w:bCs/>
                <w:color w:val="000000"/>
                <w:kern w:val="0"/>
                <w:sz w:val="26"/>
                <w:szCs w:val="26"/>
              </w:rPr>
              <w:t xml:space="preserve">1.2.9 </w:t>
            </w:r>
            <w:r>
              <w:rPr>
                <w:rFonts w:ascii="한컴바탕" w:hAnsi="한컴바탕" w:cs="한컴바탕" w:eastAsia="한컴바탕"/>
                <w:b/>
                <w:bCs/>
                <w:color w:val="000000"/>
                <w:kern w:val="0"/>
                <w:sz w:val="26"/>
                <w:szCs w:val="26"/>
              </w:rPr>
              <w:t xml:space="preserve">건설공사프로젝트 시공 </w:t>
            </w:r>
          </w:p>
          <w:p>
            <w:pPr>
              <w:pStyle w:val="Normal"/>
              <w:widowControl/>
              <w:autoSpaceDE w:val="true"/>
              <w:snapToGrid w:val="false"/>
              <w:spacing w:lineRule="atLeast" w:line="290"/>
              <w:jc w:val="center"/>
              <w:rPr>
                <w:rFonts w:ascii="한컴바탕" w:hAnsi="한컴바탕" w:eastAsia="한컴바탕" w:cs="한컴바탕"/>
                <w:color w:val="000000"/>
                <w:kern w:val="0"/>
                <w:sz w:val="26"/>
                <w:szCs w:val="26"/>
              </w:rPr>
            </w:pPr>
            <w:r>
              <w:rPr>
                <w:rFonts w:ascii="한컴바탕" w:hAnsi="한컴바탕" w:cs="한컴바탕" w:eastAsia="한컴바탕"/>
                <w:b/>
                <w:bCs/>
                <w:color w:val="000000"/>
                <w:kern w:val="0"/>
                <w:sz w:val="26"/>
                <w:szCs w:val="26"/>
              </w:rPr>
              <w:t>입찰공고 및 입찰방법</w:t>
            </w:r>
            <w:r>
              <w:rPr>
                <w:rFonts w:ascii="한컴바탕" w:hAnsi="한컴바탕" w:cs="한컴바탕" w:eastAsia="한컴바탕"/>
                <w:color w:val="000000"/>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2003</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8</w:t>
            </w:r>
            <w:r>
              <w:rPr>
                <w:rFonts w:ascii="한컴바탕" w:hAnsi="한컴바탕" w:cs="한컴바탕" w:eastAsia="한컴바탕"/>
                <w:color w:val="000000"/>
                <w:kern w:val="0"/>
                <w:sz w:val="21"/>
                <w:szCs w:val="21"/>
              </w:rPr>
              <w:t xml:space="preserve">일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국가발전계획위원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철도부</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교통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정보산업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리부</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민용항공총국 령 제</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 xml:space="preserve">호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장 총  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공정건설프로젝트시공</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아래 공사시공으로 약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입찰활동을 규범화하기 위하여</w:t>
            </w:r>
            <w:r>
              <w:rPr>
                <w:rFonts w:eastAsia="한컴바탕" w:cs="한컴바탕" w:ascii="한컴바탕" w:hAnsi="한컴바탕"/>
                <w:color w:val="000000"/>
                <w:kern w:val="0"/>
                <w:sz w:val="21"/>
                <w:szCs w:val="21"/>
              </w:rPr>
              <w:t>, &lt;</w:t>
            </w:r>
            <w:r>
              <w:rPr>
                <w:rFonts w:ascii="한컴바탕" w:hAnsi="한컴바탕" w:cs="한컴바탕" w:eastAsia="한컴바탕"/>
                <w:color w:val="000000"/>
                <w:kern w:val="0"/>
                <w:sz w:val="21"/>
                <w:szCs w:val="21"/>
              </w:rPr>
              <w:t>중화인민공화국 입찰공고･입찰법</w:t>
            </w:r>
            <w:r>
              <w:rPr>
                <w:rFonts w:eastAsia="한컴바탕" w:cs="한컴바탕" w:ascii="한컴바탕" w:hAnsi="한컴바탕"/>
                <w:color w:val="000000"/>
                <w:kern w:val="0"/>
                <w:sz w:val="21"/>
                <w:szCs w:val="21"/>
              </w:rPr>
              <w:t>&gt;</w:t>
            </w:r>
            <w:r>
              <w:rPr>
                <w:rFonts w:ascii="한컴바탕" w:hAnsi="한컴바탕" w:cs="한컴바탕" w:eastAsia="한컴바탕"/>
                <w:color w:val="000000"/>
                <w:kern w:val="0"/>
                <w:sz w:val="21"/>
                <w:szCs w:val="21"/>
              </w:rPr>
              <w:t>과 국무원 관련 부문의 직책분공에 근거하여 본 방법을 제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본 방법은 중화인민공화국 경내의 공정 시공 입찰공고･입찰활동진행에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 xml:space="preserve">조 </w:t>
            </w:r>
            <w:r>
              <w:rPr>
                <w:rFonts w:eastAsia="한컴바탕" w:cs="한컴바탕" w:ascii="한컴바탕" w:hAnsi="한컴바탕"/>
                <w:color w:val="000000"/>
                <w:kern w:val="0"/>
                <w:sz w:val="21"/>
                <w:szCs w:val="21"/>
              </w:rPr>
              <w:t>&lt;</w:t>
            </w:r>
            <w:r>
              <w:rPr>
                <w:rFonts w:ascii="한컴바탕" w:hAnsi="한컴바탕" w:cs="한컴바탕" w:eastAsia="한컴바탕"/>
                <w:color w:val="000000"/>
                <w:kern w:val="0"/>
                <w:sz w:val="21"/>
                <w:szCs w:val="21"/>
              </w:rPr>
              <w:t>공정건설프로젝트 입찰범위와 규모표준규정</w:t>
            </w:r>
            <w:r>
              <w:rPr>
                <w:rFonts w:eastAsia="한컴바탕" w:cs="한컴바탕" w:ascii="한컴바탕" w:hAnsi="한컴바탕"/>
                <w:color w:val="000000"/>
                <w:kern w:val="0"/>
                <w:sz w:val="21"/>
                <w:szCs w:val="21"/>
              </w:rPr>
              <w:t>&gt;(</w:t>
            </w:r>
            <w:r>
              <w:rPr>
                <w:rFonts w:ascii="한컴바탕" w:hAnsi="한컴바탕" w:cs="한컴바탕" w:eastAsia="한컴바탕"/>
                <w:color w:val="000000"/>
                <w:kern w:val="0"/>
                <w:sz w:val="21"/>
                <w:szCs w:val="21"/>
              </w:rPr>
              <w:t>국가계획위원회령 제</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호</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의 범위와 표준에 부합하는 공정건설프로젝트는 입찰을 통하여 시공단위를 선택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어떤 단위와 개인이든지 법에 따라 입찰공고를 진행하는 프로젝트에 대하여 집중된 것을 분산시키거나 혹은 기타 어떤 방식으로 입찰을 회피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사시공입찰공고･입찰활동은 공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정 및 성실한 신용의 원칙을 준수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사시공입찰공고･입찰활동은 법에 따라 입찰공고자가 담당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어떤 단위와 개인이든지 공사시공 입찰공고･입찰활동을 어떤 방식으로 불법으로 간섭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시공입찰공고･입찰활동은 지역 혹은 부문의 제한을 받지 않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각 급 발전계획</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제무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건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철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교통</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정보산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대외경제무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민항총국 등 부문은 </w:t>
            </w:r>
            <w:r>
              <w:rPr>
                <w:rFonts w:eastAsia="한컴바탕" w:cs="한컴바탕" w:ascii="한컴바탕" w:hAnsi="한컴바탕"/>
                <w:color w:val="000000"/>
                <w:kern w:val="0"/>
                <w:sz w:val="21"/>
                <w:szCs w:val="21"/>
              </w:rPr>
              <w:t>&lt;</w:t>
            </w:r>
            <w:r>
              <w:rPr>
                <w:rFonts w:ascii="한컴바탕" w:hAnsi="한컴바탕" w:cs="한컴바탕" w:eastAsia="한컴바탕"/>
                <w:color w:val="000000"/>
                <w:kern w:val="0"/>
                <w:sz w:val="21"/>
                <w:szCs w:val="21"/>
              </w:rPr>
              <w:t>국무원판공청에서 인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발생한 입찰공고･입찰활동행정감독의 직무분담에 관한 국무원 관련부문의 의견통지</w:t>
            </w:r>
            <w:r>
              <w:rPr>
                <w:rFonts w:eastAsia="한컴바탕" w:cs="한컴바탕" w:ascii="한컴바탕" w:hAnsi="한컴바탕"/>
                <w:color w:val="000000"/>
                <w:kern w:val="0"/>
                <w:sz w:val="21"/>
                <w:szCs w:val="21"/>
              </w:rPr>
              <w:t>&gt;(</w:t>
            </w:r>
            <w:r>
              <w:rPr>
                <w:rFonts w:ascii="한컴바탕" w:hAnsi="한컴바탕" w:cs="한컴바탕" w:eastAsia="한컴바탕"/>
                <w:color w:val="000000"/>
                <w:kern w:val="0"/>
                <w:sz w:val="21"/>
                <w:szCs w:val="21"/>
              </w:rPr>
              <w:t>국판발</w:t>
            </w:r>
            <w:r>
              <w:rPr>
                <w:rFonts w:eastAsia="한컴바탕" w:cs="한컴바탕" w:ascii="한컴바탕" w:hAnsi="한컴바탕"/>
                <w:color w:val="000000"/>
                <w:kern w:val="0"/>
                <w:sz w:val="21"/>
                <w:szCs w:val="21"/>
              </w:rPr>
              <w:t>[2000]34</w:t>
            </w:r>
            <w:r>
              <w:rPr>
                <w:rFonts w:ascii="한컴바탕" w:hAnsi="한컴바탕" w:cs="한컴바탕" w:eastAsia="한컴바탕"/>
                <w:color w:val="000000"/>
                <w:kern w:val="0"/>
                <w:sz w:val="21"/>
                <w:szCs w:val="21"/>
              </w:rPr>
              <w:t>호</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와 각지의 규정된 직책분공에 따라 공사시공 입찰공고･입찰활동에 대하여 감독을 실시하고 법에 따라 공사시공 입찰공고･입찰활동 중의 위법행위를 조사하여 처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rFonts w:ascii="한컴바탕" w:hAnsi="한컴바탕" w:eastAsia="한컴바탕" w:cs="한컴바탕"/>
                <w:b/>
                <w:b/>
                <w:bCs/>
                <w:color w:val="000000"/>
                <w:kern w:val="0"/>
                <w:sz w:val="21"/>
                <w:szCs w:val="21"/>
              </w:rPr>
            </w:pPr>
            <w:r>
              <w:rPr>
                <w:rFonts w:eastAsia="한컴바탕" w:cs="한컴바탕" w:ascii="한컴바탕" w:hAnsi="한컴바탕"/>
                <w:b/>
                <w:bCs/>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장 입찰공고</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공사시공 입찰공고자는 법에 따라 시공입찰공고프로젝트를 제출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를 진행하는 법인 혹은 기타 조직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에 따라 입찰공고를 해야 하는 공사건설프로젝트는 아래 조건을 갖추어야 시공입찰공고를 진행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공고자가 이미 법에 따라 확립</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심사비준수속을 이행해야 하는 초보적인 설계 및 견적을 이미 비준</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조사비준수속을 이행해야 하는 입찰공고범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방식과 입찰공고 조직형식 등을 이미 조사비준</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상응하는 자금 혹은 자금출처의 구체화를 이미 관철</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입찰공고에 필요한 설계도면 및 기술자료</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사시공 입찰공고는 공개입찰공고와 입찰공고요청으로 나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법에 따라 시공입찰공고를 진행해야 하는 공사건설프로젝트는 </w:t>
            </w:r>
            <w:r>
              <w:rPr>
                <w:rFonts w:eastAsia="한컴바탕" w:cs="한컴바탕" w:ascii="한컴바탕" w:hAnsi="한컴바탕"/>
                <w:color w:val="000000"/>
                <w:kern w:val="0"/>
                <w:sz w:val="21"/>
                <w:szCs w:val="21"/>
              </w:rPr>
              <w:t>&lt;</w:t>
            </w:r>
            <w:r>
              <w:rPr>
                <w:rFonts w:ascii="한컴바탕" w:hAnsi="한컴바탕" w:cs="한컴바탕" w:eastAsia="한컴바탕"/>
                <w:color w:val="000000"/>
                <w:kern w:val="0"/>
                <w:sz w:val="21"/>
                <w:szCs w:val="21"/>
              </w:rPr>
              <w:t>공사건설프로젝트 심사비준관리규정</w:t>
            </w:r>
            <w:r>
              <w:rPr>
                <w:rFonts w:eastAsia="한컴바탕" w:cs="한컴바탕" w:ascii="한컴바탕" w:hAnsi="한컴바탕"/>
                <w:color w:val="000000"/>
                <w:kern w:val="0"/>
                <w:sz w:val="21"/>
                <w:szCs w:val="21"/>
              </w:rPr>
              <w:t>&gt;</w:t>
            </w:r>
            <w:r>
              <w:rPr>
                <w:rFonts w:ascii="한컴바탕" w:hAnsi="한컴바탕" w:cs="한컴바탕" w:eastAsia="한컴바탕"/>
                <w:color w:val="000000"/>
                <w:kern w:val="0"/>
                <w:sz w:val="21"/>
                <w:szCs w:val="21"/>
              </w:rPr>
              <w:t>에 따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프로젝트심사비준부문에 신고하여 심사비준 받아야 할 모든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신고하는 가행성연구보고 중에 입찰공고범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방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조직형식 등 관련 입찰공고내용을 보고하여 프로젝트심사비준부문에서 비준받아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국무원발전계획부문에서 확정한 국가중점건설프로젝트와 각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에서 확정한 지방중점건설프로젝트 및 전액 국유자금을 사용하여 투자하거나 국유자금투자로 지배지분 점유 또는 주도적 지위를 차지하는 공사건설프로젝트는 공개 입찰공고를 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다음 각 호 중 하나에 해당할 경우에는 비준을 거쳐 초청 입찰공고를 진행 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프로젝트기술이 복잡하거나 특수요구가 있어 소수의 잠재적인 입찰자들에서만 선택할 수 있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자연적인 지역환경의 제한을 받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국가안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가비밀 혹은 재난구원응급조치와 관계되어 입찰공고에 적합하지만 공개적인 입찰공고가 어려운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공개 입찰공고 예상비용과 프로젝트의 가치를 비교하여 가치가 없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규의 공개입찰공고가 적절하지 않다고 규정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국가중점건설프로젝트의 초청입찰공고는 국무원발전계획부문의 비준을 얻어야 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지방중점건설프로젝트의 요청입찰공고는 각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인민정부의 비준을 얻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액 국유자금을 사용하여 투자하거나 혹은 국유자금투자로 지분지배나 주도적 지위를 점하면서 심사비준을 요하는 공사건설프로젝트의 초청입찰공고는 프로젝트심사비준부문을 거쳐 허가비준을 얻어야 하지만 프로젝트심사비준부문에서 입항된 것만을 심사하여 비준할 경우 관련 행정감독부문에서 허가 비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심사비준을 필요한 공사건설프로젝트가 다음 각 호 중 하나에 해당할 경우 본 방법 제</w:t>
            </w:r>
            <w:r>
              <w:rPr>
                <w:rFonts w:eastAsia="한컴바탕" w:cs="한컴바탕" w:ascii="한컴바탕" w:hAnsi="한컴바탕"/>
                <w:color w:val="000000"/>
                <w:kern w:val="0"/>
                <w:sz w:val="21"/>
                <w:szCs w:val="21"/>
              </w:rPr>
              <w:t>11</w:t>
            </w:r>
            <w:r>
              <w:rPr>
                <w:rFonts w:ascii="한컴바탕" w:hAnsi="한컴바탕" w:cs="한컴바탕" w:eastAsia="한컴바탕"/>
                <w:color w:val="000000"/>
                <w:kern w:val="0"/>
                <w:sz w:val="21"/>
                <w:szCs w:val="21"/>
              </w:rPr>
              <w:t>조 규정의 심사비준부문에서 비준하여 시공입찰공고를 진행하지 않을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국가안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가비밀 혹은 재난구원응급조치와 관계되어 입찰공고에 어려울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가난을 돕기 위한 자금을 이용하여 일거리를 주는 것으로 구휼을 대신함을 실시하여 농민공인을 필요사용에 속하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시공의 주요기술을 특정된 특허 혹은 전문기술로 채용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시공기업자체건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체 사용하는 공사이고 동 시공기업의 자질등급이 공사요구에 부합할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재건공사에서 추가된 부속 소형공사 혹은 주체 층을 나뉜 공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 낙찰자가 여전히 도급능력을 갖춘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행정법규규정의 기타 상황</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심사비준이 필요치 않지만 법에 따라 입찰공고를 해야 하는 공사건설프로젝트는 전조항규정 중 하나에 해당하는 경우 시공입찰공고를 진행하지 않아도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공개입찰공고방식을 채용한 경우는 입찰공고자가 입찰공고를 발표하고 불특정 법인 혹은 기타조직을 초청하여 입찰을 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에 따라 시공입찰공고프로젝트의 입찰공고를 진행하고 국가에서 지정된 간행물과 정보네트워크에 발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초청입찰공고방식을 채용한 경우는 입찰공고자가 셋 이상의 시공입찰공고프로젝트를 담당할 수 있는 능력을 갖추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본신용이 양호한 특정된 법인 혹은 기타조직에게 입찰초청서를 발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 혹은 입찰초청서는 최소한 아래 내용을 명확히 기재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공고자의 명칭과 주소</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공고프로젝트의 내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규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금출처</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입찰공고프로젝트의 실시지점과 공사기간</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입찰공고문서 혹은 자격예심문서의 획득지점과 시간</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입찰공고문서 혹은 자격예심문서에 대한 접수비용</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입찰초청 대상자의 자질등급 대한 요구</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입찰공고 혹은 입찰초청공고서에 규정된 시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지점에 따라 입찰공고문서 혹은 자격예심문서를 판매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입찰공고문서 혹은 자격예심문서의 판매일자부터 판매종지일자까지 기간은 짧아도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개 근무일 이상이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자는 정보네트워크 혹은 기타 매체를 통하여 입찰공고문서를 발표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정보네트워크 혹은 기타 매체를 통한 입찰공고문서와 서면입찰공고문서는 동일한 법률효력을 가지지만 불일치시에는 서면입찰공고문서를 기준으로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서면입찰공고의 원본을 잘 보존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문서 혹은 자격예심문서의 비용은 합리적이어야 하며 이윤을 추구를 목적으로 하지 말아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첨부된 설계문서에 대하여 입찰공고자는 입찰자에게 보증금을 받을 수 있으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개찰 후 입찰자가 설계문서를 반환한 경우에는 입찰공고자가 입찰자에게 보증금을 반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문서 혹은 자격예심문서는 판매 후 반환해주지 않는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입찰공고발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요청서 송부 후 혹은 입찰공고문서나 자격예심문서를 판매한 후에는 입찰공고를 스스로 종지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입찰공고프로젝트 자체의 특징과 필요에 따라 잠재입찰자 혹은 입찰자에게 그의 자격요구에 부합하는 문서제공을 요구하고 잠재입찰자 혹은 입찰자에 대하여 자격심사를 진행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행정법규에서 잠재입찰자 혹은 입찰자에 대하여 자격요구규정이 있을 경우 그의 규정을 따른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자격심사는 자격예심과 자격후기심사로 나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자격예심은 입찰전 잠재입찰자에 대한 자격심사진행을 말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자격후기심사는 개표 후 입찰자에 대한 자격심사진행을 말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자격예심을 진행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일반적으로 자격후기심사를 진행하지 않지만 입찰문서에 다른 규정이 있는 경우에는 제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자격예심을 진행하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가 자격예심공고를 발표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격예심공고는 본 방법 제</w:t>
            </w:r>
            <w:r>
              <w:rPr>
                <w:rFonts w:eastAsia="한컴바탕" w:cs="한컴바탕" w:ascii="한컴바탕" w:hAnsi="한컴바탕"/>
                <w:color w:val="000000"/>
                <w:kern w:val="0"/>
                <w:sz w:val="21"/>
                <w:szCs w:val="21"/>
              </w:rPr>
              <w:t>13</w:t>
            </w:r>
            <w:r>
              <w:rPr>
                <w:rFonts w:ascii="한컴바탕" w:hAnsi="한컴바탕" w:cs="한컴바탕" w:eastAsia="한컴바탕"/>
                <w:color w:val="000000"/>
                <w:kern w:val="0"/>
                <w:sz w:val="21"/>
                <w:szCs w:val="21"/>
              </w:rPr>
              <w:t>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14</w:t>
            </w:r>
            <w:r>
              <w:rPr>
                <w:rFonts w:ascii="한컴바탕" w:hAnsi="한컴바탕" w:cs="한컴바탕" w:eastAsia="한컴바탕"/>
                <w:color w:val="000000"/>
                <w:kern w:val="0"/>
                <w:sz w:val="21"/>
                <w:szCs w:val="21"/>
              </w:rPr>
              <w:t>조의 입찰공고 관련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자격예심을 진행하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자격예심문서 중에 자격예심의 조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표준과 방법을 명확히 기재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격후기심사를 진행하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입찰공고문서 중에 입찰자의 자격요구에 대한 조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표준과 방법을 명확히 기재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자는 기재한 자격조건을 개변하거나 혹은 기재하지 않은 자격조건으로 잠재입찰자 혹은 입찰자에 대하여 자격심사를 진행할 수 없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자격예심을 거친 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자격예심에 합격한 잠재입찰자에게 자격예심합격통지서를 발급하고 입찰문서를 얻는 시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지점과 방법을 알리며 동시에 자격예심에 불합격한 잠재입찰자에게 자격예심결과를 알린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격예심에 불합격한 잠재입찰자는 입찰에 참여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자격후기 심의를 거쳐 불합격한 입찰자의 입찰은 입찰폐지로 처리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자격심사는 주요하게 잠재입찰자 혹은 입찰자의 아래 조건 부합여부를 심사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독립적으로 계약을 체결할 수 있는 권리를 가짐</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계약이행능력을 가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즉 전공 및 기술자격과 능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금 장비와 기타 물질시설상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관리능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험 및 신용과 대응되는 종사인원을 포함</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사업정지 명령에 처해있지 않고 입찰자격을 취소 당하지 않았거나 재산이 인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동결되지 않고 파산상태에 있지 않음</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최근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년 내에 속여서 낙찰받지 않고 엄중하게 계약을 어기지 않으며 중대한 공사질량문제가 없음</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행정법규규정의 기타 자격조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자격심사 시 입찰공고자는 불합리한 조건으로 잠재입찰자 혹은 입찰자를 제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배척하지 못하고 잠재 입찰자 혹은 입찰자에 대하여 차별대우를 실시하지 못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어떤 단위와 개인이든지 행정수단 혹은 기타 불합리한 방식으로 입찰자의 숫자를 제한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법률규정의 자행입찰조건에 부합하는 입찰공고자는 스스로 입찰사무를 진행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어떤 단위와 개인이든지 동 입찰공고대리기구에 위탁하여 입찰사무를 진행함에 강제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대리기구는 입찰공고자의 위탁범위 내에서 입찰공고사무를 담당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대리기구는 그의 자격등급범위 내에서 아래 입찰공고사무를 담당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공고초안 작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문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격예심문서 작성 및 판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자자격을 심사</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입찰 최저 기준가격 작성</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입찰자를 조직하여 현지조사</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개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평가의 조직</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의 입찰결정 지원</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계약서초안 작성</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입찰공고자가 위탁한 기타 사항</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대리기구는 무권대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권리초월대리를 하지 못하고 위탁사항의 위법을 알면서 대리를 진행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대리기구는 동일한 입찰프로젝트의 입찰대리와 입찰자문업무를 접수하지 못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의 동의 없이 입찰공고대리업무를 양도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공사입찰공고 대리기구는 입찰공고자와 서면위탁계약을 체결해야 하고 양측이 약정한 기준에 따라 대리비용을 받는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가에서 비용징수표준에 대하여 규정이 있는 경우에는 그 규정을 따른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시공입찰프로젝트의 특징과 필요에 따라 입찰공고문서를 작성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문서는 일반적으로 아래 내용을 포함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입찰요청서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입찰자가 반드시 알아야 할 사항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계약서 주요조항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입찰문서 양식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공사양 리스트를 사용하여 입찰초청한 경우에는 공사양 리스트를 제공해야 함</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 xml:space="preserve">기술조항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 xml:space="preserve">설계도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8. </w:t>
            </w:r>
            <w:r>
              <w:rPr>
                <w:rFonts w:ascii="한컴바탕" w:hAnsi="한컴바탕" w:cs="한컴바탕" w:eastAsia="한컴바탕"/>
                <w:color w:val="000000"/>
                <w:kern w:val="0"/>
                <w:sz w:val="21"/>
                <w:szCs w:val="21"/>
              </w:rPr>
              <w:t xml:space="preserve">입찰평가표준과 방법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9. </w:t>
            </w:r>
            <w:r>
              <w:rPr>
                <w:rFonts w:ascii="한컴바탕" w:hAnsi="한컴바탕" w:cs="한컴바탕" w:eastAsia="한컴바탕"/>
                <w:color w:val="000000"/>
                <w:kern w:val="0"/>
                <w:sz w:val="21"/>
                <w:szCs w:val="21"/>
              </w:rPr>
              <w:t xml:space="preserve">입찰보조자료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자는 입찰공고문서 중에 실질적 요구와 조건을 규정하고 눈에 잘 뜨이는 방식으로 표명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4"/>
                <w:kern w:val="0"/>
                <w:sz w:val="21"/>
                <w:szCs w:val="21"/>
              </w:rPr>
              <w:t>입찰공고자는 입찰자에게 입찰공고문서요구에 부합하는 입찰문서 제출을 요구하는 외에 입찰예비선택방안을 제출하게 할 수 있으나 반드시 입찰공고문서 중에 설명하고 상응하는 평가심사 및 비교방법을 제시해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6"/>
                <w:kern w:val="0"/>
                <w:sz w:val="21"/>
                <w:szCs w:val="21"/>
              </w:rPr>
              <w:t>입찰공고문서 중에 규정한 각 항의 기술기준은 국가의 강제성기준에 부합해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입찰공고문서 중에 규정한 각 항의 기술기준은 모종 특정한 전매특허</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모델</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디자인</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원산지 혹은 생산공급자를 요구하거나 혹은 표기하지 못하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잠재입찰자에 경도되거나 배척하는 기타내용을 포함할 수 없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만약 모 생산공급자의 기술표준을 인용해야 정확하고 또는 분명하게 입찰 공고하려는 프로젝트의 기술표준을 설명할 수 있을 경우에는</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곧 참고 뒤에 “혹은 </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와 상당하다”의 글꼴을 적어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6"/>
                <w:kern w:val="0"/>
                <w:sz w:val="21"/>
                <w:szCs w:val="21"/>
              </w:rPr>
              <w:t>입찰단계구분과 공기확정을 요하는 시공입찰공고프로젝트는 입찰공고자가 합리적으로 입찰단계를 구분하고 공기를 확정하여 입찰공고문서 중에 명확히 기재해야 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공사기술상 긴밀하게 연결되어 있고 분리가 불가능한 단위공사에 대하여는 입찰단계를 분리하지 못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자는 불합리한 입찰단계 혹은 공사기간으로 잠재입찰자 혹은 입찰자를 제한하거나 배척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문서는 명확하게 입찰평정 시 가격이외의 모든 평정요인을 규정하고 어떻게 이런 요인을 수량화할 것인가 혹은 이에 따라 평가를 진행할 것인가를 규정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평가 과정 중에는 입찰공고에서 규정한 입찰평가표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방법과 낙찰조건을 변경시키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문서는 하나의 적당한 입찰유효기간을 규정함으로써 입찰공고자가 입찰평가를 완성하고 낙찰자와 계약을 체결할 수 있는 충분한 시간 가지도록 보증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유효기간은 입찰인이 입찰문건을 제출한 날로부터 기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원 입찰유효기간의 만료 전에 특수상황이 나타난 경우는 입찰공고자가 서면형식으로 모든 입찰자에게 입찰유효기간의 연기를 요구할 수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자가 연기에 동의하는 경우에는</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그 입찰문서의 실질성 내용의 수정을 요청하거나 허락받을 수 없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다만</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그의 입찰보증금의 유효기간을 상응하게 연기해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자가 연기를 거절하는 경우에는 그 입찰은 효력을 잃지만 입찰자는 그의 입찰보증금을 회수할 권리를 가진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유효기간의 연기문제로 입찰자에게 손실을 가져다 준 경우에는 입찰공고자가 보상을 해주어야 하지만 불가항력으로 입찰유효기간의 연기를 요하는 경우는 제외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시공입찰공고프로젝트 공사기간이 </w:t>
            </w:r>
            <w:r>
              <w:rPr>
                <w:rFonts w:eastAsia="한컴바탕" w:cs="한컴바탕" w:ascii="한컴바탕" w:hAnsi="한컴바탕"/>
                <w:color w:val="000000"/>
                <w:kern w:val="0"/>
                <w:sz w:val="21"/>
                <w:szCs w:val="21"/>
              </w:rPr>
              <w:t>12</w:t>
            </w:r>
            <w:r>
              <w:rPr>
                <w:rFonts w:ascii="한컴바탕" w:hAnsi="한컴바탕" w:cs="한컴바탕" w:eastAsia="한컴바탕"/>
                <w:color w:val="000000"/>
                <w:kern w:val="0"/>
                <w:sz w:val="21"/>
                <w:szCs w:val="21"/>
              </w:rPr>
              <w:t>개월을 초과하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문서 중에 공사건설비 지수체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가격조정요인과 조정방법을 규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입찰자가 입찰문서를 작성함에 필요한 합리적인 시간을 확정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법에 따라 필수적으로 진행하는 입찰항목은 입찰문건 송부개시 일로부터 입찰인이 입찰문건을 제출하는 날까지로 하며 적어도 </w:t>
            </w:r>
            <w:r>
              <w:rPr>
                <w:rFonts w:eastAsia="한컴바탕" w:cs="한컴바탕" w:ascii="한컴바탕" w:hAnsi="한컴바탕"/>
                <w:color w:val="000000"/>
                <w:kern w:val="0"/>
                <w:sz w:val="21"/>
                <w:szCs w:val="21"/>
              </w:rPr>
              <w:t>20</w:t>
            </w:r>
            <w:r>
              <w:rPr>
                <w:rFonts w:ascii="한컴바탕" w:hAnsi="한컴바탕" w:cs="한컴바탕" w:eastAsia="한컴바탕"/>
                <w:color w:val="000000"/>
                <w:kern w:val="0"/>
                <w:sz w:val="21"/>
                <w:szCs w:val="21"/>
              </w:rPr>
              <w:t>일보다 짧아서는 안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입찰공고프로젝트의 구체적인 상황에 근거하여 잠재입찰자를 조직하여 프로젝트현지를 조사하고 그들에게 공사현장과 관련환경의 관련상황을 소개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가 소개한 상황에 의거하여 내린 잠재입찰자의 판단과 책략방법은 입찰자 스스로 책임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자는 어떠한 하나의 입찰자도 단독으로 혹은 분리 조직하여 현지 조사를 진행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문서의 열람과 현지조사 중에 제기한 잠재입찰자의 의문에 대하여 입찰공고자는 서면형식이나 입찰예비회의 개최방식으로 해답하지만 동시에 해답을 서면형식으로 입찰공고문서를 구매한 모든 잠재입찰자에게 통보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동 해답내용은 입찰문서의 구성부문이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12"/>
                <w:kern w:val="0"/>
                <w:sz w:val="21"/>
                <w:szCs w:val="21"/>
              </w:rPr>
              <w:t>입찰공고자는 프로젝트 특징에 따라 입찰 최저기준가격의 편성여부를 결정할 수 있다</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입찰최저기준가격을 편성한 경우에는 입찰최저기준가격 편성과정과 입찰최저기준가격을 비밀로 해야 한다</w:t>
            </w:r>
            <w:r>
              <w:rPr>
                <w:rFonts w:eastAsia="한컴바탕" w:cs="한컴바탕" w:ascii="한컴바탕" w:hAnsi="한컴바탕"/>
                <w:color w:val="000000"/>
                <w:spacing w:val="-1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프로젝트 최저기준가격을 편성하는 경우에는 비준된 초보설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개략투자비에 근거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관련 가격계산방법에 의거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관련공사의 확정금액을 참조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시장의 공급상황과 투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사기간과 질량 등 요인을 종합적으로 고려하여 합리적으로 확정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ascii="한컴바탕" w:hAnsi="한컴바탕" w:cs="한컴바탕" w:eastAsia="한컴바탕"/>
                <w:color w:val="000000"/>
                <w:spacing w:val="-8"/>
                <w:kern w:val="0"/>
                <w:sz w:val="21"/>
                <w:szCs w:val="21"/>
              </w:rPr>
              <w:t>입찰최저기준가격은 입찰공고자가 스스로 편성하거나 중개기구에 위탁하여 편성한다</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하나의 공사는 하나의 입찰최저기준가격만 편성할 수 있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어떤 단위와 개인이든지 입찰공고자의 입찰최저기준가격 편성 혹은 심사신고를 강제하거나 혹은 그의 최저기준가격확정을 간섭하지 못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입찰공고프로젝트는 입찰최저가격을 설정하지 않고</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최저기준가격 없이 입찰을 진행할 수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eastAsia="한컴바탕" w:cs="한컴바탕" w:ascii="한컴바탕" w:hAnsi="한컴바탕"/>
                <w:color w:val="000000"/>
                <w:spacing w:val="-6"/>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장 입  찰</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는 입찰공고에 응하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경쟁에 참여하는 법인 혹은 기타 조직을 말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독립법인 자격을 구비하지 않은 입찰공고자의 어떠한 부속기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단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혹은 입찰공고프로젝트의 전반기 준비나 감리사업을 위하여 설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문서비스를 제공한 어떠한 법인 및 그의 어떠한 부속기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단위</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도 동 입찰공고프로젝트의 입찰에 참가할 자격이 없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는 입찰공고문서의 요구에 따라 입찰문서를 작성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문서는 입찰공고문서에서 제기한 실질적인 요구와 조건에 부응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문서는 아래 내용을 포함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서한</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가격알림</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시공조직설계</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상무 및 기술 편차 표</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자가 입찰공고에서 기재한 프로젝트 실제상황에 근거하여 낙찰 후 낙찰프로젝트의 주요부분이 아니거나 관건사업이 아닌 부분적인 사업을 하청주고자 할 경우에는 입찰문서에 명확히 기재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입찰공고문서 중에 입찰자가 입찰보증금을 납부할 것을 요구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보증금은 현금 외에 은행에서 발급한 은행보증서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태환지표보증</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保兌支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은행송금증 혹은 현금지표도 가능하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입찰보증금은 보편적으로 입찰 총가격의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를 초과할 수 없으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최고 </w:t>
            </w:r>
            <w:r>
              <w:rPr>
                <w:rFonts w:eastAsia="한컴바탕" w:cs="한컴바탕" w:ascii="한컴바탕" w:hAnsi="한컴바탕"/>
                <w:color w:val="000000"/>
                <w:kern w:val="0"/>
                <w:sz w:val="21"/>
                <w:szCs w:val="21"/>
              </w:rPr>
              <w:t>80</w:t>
            </w:r>
            <w:r>
              <w:rPr>
                <w:rFonts w:ascii="한컴바탕" w:hAnsi="한컴바탕" w:cs="한컴바탕" w:eastAsia="한컴바탕"/>
                <w:color w:val="000000"/>
                <w:kern w:val="0"/>
                <w:sz w:val="21"/>
                <w:szCs w:val="21"/>
              </w:rPr>
              <w:t>만위엔을 초과하지 못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입찰보증금의 유효기간은 입찰유효기간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을 초과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자는 입찰공고문서에서 요구한 방식과 금액에 따라 입찰보증금을 입찰문서와 함께 입찰공고자에게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자가 입찰공고문서가 요구한 대로 입찰보증금을 제출하지 아니한 경우에는 동 입찰문서는 거절당하고 입찰포기로 처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는 입찰공고문서에서 요구한 입찰문서제출 마감시간 전에 입찰문서를 밀봉하여 입찰지점에 제출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입찰문서를 수령한 후 입찰자에게 수령자와 수령시간을 명시한 증명서를 발급하며 개찰전에는 어떠한 단위와 개인이든지 입찰문서를 개봉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문서에서 입찰문서제출요구 마감시간 후에 송달된 입찰문서는 무효 입찰문서로서 입찰공고자는 수령을 거절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 xml:space="preserve">입찰문서를 제출한 입찰자가 </w:t>
            </w:r>
            <w:r>
              <w:rPr>
                <w:rFonts w:eastAsia="한컴바탕" w:cs="한컴바탕" w:ascii="한컴바탕" w:hAnsi="한컴바탕"/>
                <w:color w:val="000000"/>
                <w:spacing w:val="-2"/>
                <w:kern w:val="0"/>
                <w:sz w:val="21"/>
                <w:szCs w:val="21"/>
              </w:rPr>
              <w:t>3</w:t>
            </w:r>
            <w:r>
              <w:rPr>
                <w:rFonts w:ascii="한컴바탕" w:hAnsi="한컴바탕" w:cs="한컴바탕" w:eastAsia="한컴바탕"/>
                <w:color w:val="000000"/>
                <w:spacing w:val="-2"/>
                <w:kern w:val="0"/>
                <w:sz w:val="21"/>
                <w:szCs w:val="21"/>
              </w:rPr>
              <w:t>인 미만인 경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공고자는 법에 따라 재입찰공고를 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재입찰공고 후 여전히 </w:t>
            </w:r>
            <w:r>
              <w:rPr>
                <w:rFonts w:eastAsia="한컴바탕" w:cs="한컴바탕" w:ascii="한컴바탕" w:hAnsi="한컴바탕"/>
                <w:color w:val="000000"/>
                <w:spacing w:val="-2"/>
                <w:kern w:val="0"/>
                <w:sz w:val="21"/>
                <w:szCs w:val="21"/>
              </w:rPr>
              <w:t>3</w:t>
            </w:r>
            <w:r>
              <w:rPr>
                <w:rFonts w:ascii="한컴바탕" w:hAnsi="한컴바탕" w:cs="한컴바탕" w:eastAsia="한컴바탕"/>
                <w:color w:val="000000"/>
                <w:spacing w:val="-2"/>
                <w:kern w:val="0"/>
                <w:sz w:val="21"/>
                <w:szCs w:val="21"/>
              </w:rPr>
              <w:t>인 미만인 경우에는</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심사비준이 필수적인 공사건설프로젝트에 속하면 원 심사비준부문의 비준을 거쳐 추가 입찰공고를 하지 않을 수 있으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기타 공사건설프로젝트는 입찰공고자가 자체적으로 추가 입찰공고 불실시를 결정할 수 있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는 입찰공고문서에서 요구하는 입찰문서제출 마감시간 전에 이미 제출한 입찰문서를 보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대체 혹은 철회할 수 있으며 서면형식으로 입찰공고자에게 통보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보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정된 내용이 입찰문서의 구성부문이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문서제출 마감시간 후부터 입찰공고문서에서 규정한 입찰유효기간 종지전에는 입찰자는 제출한 입찰문서를 보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대체 혹은 철회할 수 없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자가 입찰문서를 철회한 경우 그의 입찰보증금은 몰수 당할 것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개찰하기 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이미 접수한 입찰문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정 혹은 철회통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준비선택입찰방안 등 입찰자료를 적절하게 보관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두 개 이상 법인 혹은 기타 조직은 하나의 연합체를 구성하여 하나의 입찰자의 신분으로 공동 입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연합체의 각 측에서 공동입찰협의를 체결한 후에는</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스스로 명의로 단독으로 입찰하지 못하고 새로운 연합체를 구성하거나 혹은 기타 연합체에 참가하여 동일한 프로젝트에 입찰하지 못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연합체가 자격예심에 참가하여 통과하였을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 구성의 어떠한 변화라도 모두 입찰문서제출 마감시일 전에 입찰공고자의 동의를 얻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만약 변화한 후의 연합체가 경쟁이 약화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전자격예심을 거치지 아니하였거나 자격예심에 불합격한 법인 혹은 기타 조직을 포함하거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또는 연합체의 자질이 자격예심문서에서 규정한 최저기준이하로 하락한 경우 입찰공고자는 거절할 권리가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연합체 각 측은 선두자를 지정하여 그 모든 연합체 성원을 대표하여 입찰과 계약실시 단계의 업무와 협조업무를 책임지도록 권한을 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에게 모든 연합체의 성원인 법정대표들이 서명한 권한부여서를 송부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연합체가 입찰하는 경우 연합체 각 측 혹은 연합체 중 선두자의 명의로 입찰보증금을 제출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연합체 중 선두자의 명의로 입찰보증금을 제출한 경우는 연합체 각 성원들에 대하여 구속력을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아래 열거한 행위는 모두 입찰자가 입찰가격을 내통하는 행위에 속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자간에 서로 입찰가격을 높이거나 혹은 낮추기로 약정</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자간에 서로 약정하여 입찰공고프로젝트 중에 각각 상</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하의 가격으로 입찰가격을 신고</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입찰자간에 우선 내부 가격경쟁을 진행하고 내부적으로 낙찰자를 정한 후 다시 입찰에 참가</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입찰자간에 기타 입찰가격을 내통하는 행위</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아래 열거행위는 모두 입찰공고자와 입찰자간에 입찰에 내통하는 행위에 속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공고자가 개찰 전에 입찰공고문서를 뜯고 입찰상황을 기타 입찰자에게 알리거나 혹은 입찰자와 협조하여 입찰문서를 바꾸어 신고가격을 변경하는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공고자가 입찰자에게 입찰최저기준가격을 누설하는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spacing w:val="-6"/>
                <w:kern w:val="0"/>
                <w:sz w:val="21"/>
                <w:szCs w:val="21"/>
              </w:rPr>
              <w:t>입찰공고자가 입찰자와 협의 결정하여 입찰 시 입찰가격을 낮추거나 혹은 높이고 낙찰 된 후 입찰자 혹은 입찰공고자에게 보상하는 것</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입찰공고자가 사전에 낙찰자를 내부 결정하는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기타 입찰내통 행위</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는 타인 명의로 입찰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전 항에서 말하는 타인명의의 입찰이라는 것은 입찰자가 기타 시공단위를 곁들이거나</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기타 단위로부터 양도 혹은 임대의 방식을 통하여 자격 혹은 자질증서를 획득하거나</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기타 단위 및 그 법인대표가 스스로 편성한 입찰문서에서 날인하고 서명하는 등의 행위를 말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장 개찰</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입찰평정</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입찰확정</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개찰은 입찰공고문서에서 확정한 입찰문서제출 마감시간과 동일한 시간에 공개적으로 진행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개찰지점은 입찰공고문서 중 확정된 지점이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입찰문서가 다음 각 호 중 하나에 해당하는 경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공고자는 접수하지 않는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기한을 넘기어 송부하거나 지정된 지점으로 송부하지 않은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공고문서에서 요구한대로 밀봉하지 않은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문서가 다음 각 호 중 하나에 해당하는 경우 입찰평가위원회에서 초기심사 후 무효로 처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단위의 도장이 없고 또한 법인대표자 혹은 법인대표자가 권한을 부여한 대리인의 서명과 도장이 없는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규정된 양식에 따라 기입하지 않고 내용이 모자라거나 혹은 관건 글자가 어렴풋하거나 식별하기 어려운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spacing w:val="-10"/>
                <w:kern w:val="0"/>
                <w:sz w:val="21"/>
                <w:szCs w:val="21"/>
              </w:rPr>
              <w:t>입찰공고문서에서 규정한 바에 따라 대안선택입찰방안을 제출한 경우를 제외하고는</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 xml:space="preserve">입찰자가 </w:t>
            </w:r>
            <w:r>
              <w:rPr>
                <w:rFonts w:eastAsia="한컴바탕" w:cs="한컴바탕" w:ascii="한컴바탕" w:hAnsi="한컴바탕"/>
                <w:color w:val="000000"/>
                <w:spacing w:val="-10"/>
                <w:kern w:val="0"/>
                <w:sz w:val="21"/>
                <w:szCs w:val="21"/>
              </w:rPr>
              <w:t>2</w:t>
            </w:r>
            <w:r>
              <w:rPr>
                <w:rFonts w:ascii="한컴바탕" w:hAnsi="한컴바탕" w:cs="한컴바탕" w:eastAsia="한컴바탕"/>
                <w:color w:val="000000"/>
                <w:spacing w:val="-10"/>
                <w:kern w:val="0"/>
                <w:sz w:val="21"/>
                <w:szCs w:val="21"/>
              </w:rPr>
              <w:t xml:space="preserve">부 혹은 여러 부의 내용이 다른 입찰문서를 제출하거나 혹은 </w:t>
            </w:r>
            <w:r>
              <w:rPr>
                <w:rFonts w:eastAsia="한컴바탕" w:cs="한컴바탕" w:ascii="한컴바탕" w:hAnsi="한컴바탕"/>
                <w:color w:val="000000"/>
                <w:spacing w:val="-10"/>
                <w:kern w:val="0"/>
                <w:sz w:val="21"/>
                <w:szCs w:val="21"/>
              </w:rPr>
              <w:t>1</w:t>
            </w:r>
            <w:r>
              <w:rPr>
                <w:rFonts w:ascii="한컴바탕" w:hAnsi="한컴바탕" w:cs="한컴바탕" w:eastAsia="한컴바탕"/>
                <w:color w:val="000000"/>
                <w:spacing w:val="-10"/>
                <w:kern w:val="0"/>
                <w:sz w:val="21"/>
                <w:szCs w:val="21"/>
              </w:rPr>
              <w:t xml:space="preserve">부의 입찰문서 중 동일한 입찰공고프로젝트문서에 </w:t>
            </w:r>
            <w:r>
              <w:rPr>
                <w:rFonts w:eastAsia="한컴바탕" w:cs="한컴바탕" w:ascii="한컴바탕" w:hAnsi="한컴바탕"/>
                <w:color w:val="000000"/>
                <w:spacing w:val="-10"/>
                <w:kern w:val="0"/>
                <w:sz w:val="21"/>
                <w:szCs w:val="21"/>
              </w:rPr>
              <w:t>2</w:t>
            </w:r>
            <w:r>
              <w:rPr>
                <w:rFonts w:ascii="한컴바탕" w:hAnsi="한컴바탕" w:cs="한컴바탕" w:eastAsia="한컴바탕"/>
                <w:color w:val="000000"/>
                <w:spacing w:val="-10"/>
                <w:kern w:val="0"/>
                <w:sz w:val="21"/>
                <w:szCs w:val="21"/>
              </w:rPr>
              <w:t>개 혹은 여러 개의 입찰가격을 신고하고 어느 것이 유효한 것인지를 밝히지 않는 것</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입찰자의 명칭 혹은 조직구조가 자격예심시와 불일치한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입찰공고문서요구에 따라 입찰보증금을 제출하지 않는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연합체입찰에서 연합체 각 측의 공동입찰 협의서를 미첨부</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평가위원회는 서면방식으로 입찰자에 대하여 입찰문서 중에 포함된 불명확한 의미와 동일한 종류의 문제에 대한 불일치된 서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혹은 문자와 계산에서 현저하게 틀린 내역에 대하여 필요한 해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설명 혹은 보충수정을 요구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평가위원회는 입찰자에게 암시성 혹은 유도성 문제를 제출하지 못하며 입찰자에게 입찰문서 중의 누락과 착오를 명확하게 할 수 없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문서가 입찰공고문서의 실질성 요구와 조건에 부응하지 않는 경우 입찰공고자는 거절해야 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자가 수정 혹은 그 요구에 불부합되는 차이를 취소하거나 보류하는 것을 통하여 호응성 입찰로 구비되는 것을 허락하지 않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평가위원회가 실질적으로 입찰공고문서의 요구를 갖춘 입찰에 대하여 신고가격평가를 진행 시에는 입찰공고문서 중에서 별도의 약정이 있는 경우를 제외하고는 아래 원칙에 따라 수정을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수치로 표시한 액수와 문자로 표시한 액수가 불일치 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문자액수를 기준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단가와 공사량의 승적과 총가격이 불일치 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가를 기준으로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만일 단가가 뚜렷한 소수점 착오가 있으면 총가격을 기준으로 하여 단가를 수정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 조항의 규정에 따라 조정한 후의 가격은 입찰자의 확인 후 구속력을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문서 중 열거하지 아니한 가격과 특혜조건은 입찰평가 시 고려해 주지 않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가 제출한 입찰공고문서 중 기술표준보다 우월한 대안선택 입찰방안이 생산하는 부가수익에 대해서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가격 평가 중에 고려하지 않는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문서의 기본기술요구에 부합하고 입찰평가가격이 최저 혹은 종합평가점수가 제일 높은 입찰자는 그 제출한 대안선택방안을 고려해 줄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가 입찰최저기준가격을 설정한 경우 입찰최저기준가격은 입찰평가 중에 참고해야 하지만 평가표준의 유일한 근거로 하지는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평가위원회는 입찰평가 완료 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에게 서면으로 입찰평가보고를 제출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평가보고는 입찰평가위원회의 전체성원이 서명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평가위원회에서 서면으로 입찰평가보고를 제출한 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입찰공고자는 보편적으로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로 낙찰자를 확정해야 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늦어도 업무일 기준 입찰유효기간 종료일자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전으로 확정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낙찰통지서는 입찰공고자가 발송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평가위원회에서 추천한 낙찰 후보자는 </w:t>
            </w:r>
            <w:r>
              <w:rPr>
                <w:rFonts w:eastAsia="한컴바탕" w:cs="한컴바탕" w:ascii="한컴바탕" w:hAnsi="한컴바탕"/>
                <w:color w:val="000000"/>
                <w:kern w:val="0"/>
                <w:sz w:val="21"/>
                <w:szCs w:val="21"/>
              </w:rPr>
              <w:t>1~3</w:t>
            </w:r>
            <w:r>
              <w:rPr>
                <w:rFonts w:ascii="한컴바탕" w:hAnsi="한컴바탕" w:cs="한컴바탕" w:eastAsia="한컴바탕"/>
                <w:color w:val="000000"/>
                <w:kern w:val="0"/>
                <w:sz w:val="21"/>
                <w:szCs w:val="21"/>
              </w:rPr>
              <w:t>인으로 한정되어야 하며 순위를 표기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는 입찰평가위원회에서 추천한 낙찰 후보자를 접수해야 하며 평가위원회에서 추천한 후보자 이외에서 낙찰자를 정해서는 안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법에 따라 필수적으로 입찰을 진행하는 프로젝트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입찰공고자는 순위가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인 낙찰후보자를 낙찰인으로 정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순위를 차지하는 낙찰후보자가 낙찰을 포기하거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불가항력으로 계약을 이행할 수 없다고 제기하거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혹은 입찰공고문서에서 제출토록 규정한 계약이행보증금을 기한 내에 제출하지 못한 경우 입찰공고자는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순위를 차지하는 낙찰후보자를 낙찰인으로 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순위를 차지하는 낙찰후보자가 전항에서 규정한 동일한 원인으로 계약을 체결하지 못하는 경우 입찰공고자는 제</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순위를 차지하는 낙찰후보자를 낙찰인으로 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자는 입찰평가위원회가 낙찰자를 직접 선정하도록 권한을 부여 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국무원에서 낙찰자 결정에 대한 별도 규정이 있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 규정에 따른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낙찰통지서 발부나 계약체결의 조건으로 낙찰자에게 견적가격인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업무량 증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사기간 단축 또는 기타 낙찰자의 의사에 어긋나는 요구를 제기해서는 안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낙찰통지서는 입찰공고자와 낙찰자에 대하여 법적 효력을 가진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낙찰 통지서 발부 후 입찰공고자가 낙찰결과를 변경하거나 혹은 낙찰자가 낙찰을 포기할 경우 법에 따라 법적 책임을 부담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가 낙찰자가 아닌 업체의 입찰문건 중의 기술성과나 기술 방안의 전부 또는 일부를 사용할 경우 서면동의를 획득해야 하며 동시에 일정한 경제적 보상을 제공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와 낙찰자는 낙찰통지서를 발송한 후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입찰공고문과 낙찰자의 입찰문서에 근거하여 서면 계약을 체결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와 낙찰자는 계약서의 실질적 내용에 위배되는 별도의 기타 합의서를 체결해서는 안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문서가 낙찰자에게 계약이행보증금 제공이나 기타 형식의 계약이행 담보 제공을 요구하는 경우 낙찰자는 제공해야 하며 제공을 거부하면 낙찰 프로젝트를 포기한 것으로 본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가 낙찰자에 계약이행보증금이나 기타 계약 이행담보 제공을 요구할 경우 입찰공고자는 동시에 낙찰자에게 공사비용 지불담보를 제공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자는 임의로 계약보증금을 올려서는 안되며 낙찰자에게 프로젝트 건설자금을 대신 지불할 것을 요구해서는 안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낙찰자와 계약체결 후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일</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업무일 기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내에 낙찰하지 못한 기타 입찰자에게 입찰보증금을 반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계약에 확정한 건설규모</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건설기준</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건설내용 및 계약가격은 비준받은 초보설계 및 개산문서 범위 내로 한정되어야 하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규정 범위를 초과할 경우 반드시 낙찰계약 체결 전에 원 프로젝트 심사비준기관의 동의를 거쳐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보고 및 심사를 요하는 사항을 보고하지 않은 경우 초보설계 및 개산조정 시 원 프로젝트심사비준기관은 일체 승인하지 않는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법에 따라 필수적으로 시공입찰을 진행해야 하는 프로젝트의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입찰공고자는 입찰통지서를 발송한 후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에 관련 행정감독부문에 입찰상황 서면보고서를 제출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상기 서면보고서는 아래와 같은 내용을 포함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공고 범위</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공고방식과 입찰공고를 한 매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입찰공고서 중 입찰자 주의사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술조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평가기준과 방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 주요조항 등 내용</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입찰평가위원회의 구성 및 입찰평가보고서</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낙찰결과</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는 직접 하도급 업체를 정할 수 없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4"/>
                <w:kern w:val="0"/>
                <w:sz w:val="21"/>
                <w:szCs w:val="21"/>
              </w:rPr>
              <w:t>하도급 조건이 미비되거나 하도급 규정에 부합하지 않을 경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입찰공고자는 계약체결이나 낙찰자의 하도급 요구 제출 시 거절할 권리가 있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낙찰자가 도급양도</w:t>
            </w:r>
            <w:r>
              <w:rPr>
                <w:rFonts w:eastAsia="한컴바탕" w:cs="한컴바탕" w:ascii="한컴바탕" w:hAnsi="한컴바탕"/>
                <w:color w:val="000000"/>
                <w:spacing w:val="-4"/>
                <w:kern w:val="0"/>
                <w:sz w:val="21"/>
                <w:szCs w:val="21"/>
              </w:rPr>
              <w:t>(</w:t>
            </w:r>
            <w:r>
              <w:rPr>
                <w:rFonts w:ascii="한컴바탕" w:hAnsi="한컴바탕" w:cs="한컴바탕" w:eastAsia="한컴바탕"/>
                <w:color w:val="000000"/>
                <w:spacing w:val="-4"/>
                <w:kern w:val="0"/>
                <w:sz w:val="21"/>
                <w:szCs w:val="21"/>
              </w:rPr>
              <w:t>일괄 하도급</w:t>
            </w:r>
            <w:r>
              <w:rPr>
                <w:rFonts w:eastAsia="한컴바탕" w:cs="한컴바탕" w:ascii="한컴바탕" w:hAnsi="한컴바탕"/>
                <w:color w:val="000000"/>
                <w:spacing w:val="-4"/>
                <w:kern w:val="0"/>
                <w:sz w:val="21"/>
                <w:szCs w:val="21"/>
              </w:rPr>
              <w:t>)</w:t>
            </w:r>
            <w:r>
              <w:rPr>
                <w:rFonts w:ascii="한컴바탕" w:hAnsi="한컴바탕" w:cs="한컴바탕" w:eastAsia="한컴바탕"/>
                <w:color w:val="000000"/>
                <w:spacing w:val="-4"/>
                <w:kern w:val="0"/>
                <w:sz w:val="21"/>
                <w:szCs w:val="21"/>
              </w:rPr>
              <w:t>나 위법 하도급을 할 경우 입찰공고 자는 시정조치를 요구할 수 있으며 시정조치를 취하지 않으면 계약을 종지할 수 있으며 관련 행정감독부분에 보고하고 조사처리를 요청할 수 있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감리인원과 관련 행정부분에서 낙찰자가 계약약정을 위반하여 도급양도 혹은 위법 하도급을 실시하는 것을 발견하면 낙찰자에게 시정을 요구하거나 입찰공고자에게 통보하여 시정하게 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시정을 거부할 경우 관련 행정감독 부분에 보고하고 조사처리를 요청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장 법적 책임</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법에 따라 필수적으로 입찰을 진행해야 하는 프로젝트를 입찰을 하지 않은 경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필수적으로 입찰을 진행해야 하는 프로젝트를 분리하거나 기타 여하한 방식으로 입찰을 피한 경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관련 행정감독부문은 기한을 정하여 시정을 명령하며 계약 금액의 </w:t>
            </w:r>
            <w:r>
              <w:rPr>
                <w:rFonts w:eastAsia="한컴바탕" w:cs="한컴바탕" w:ascii="한컴바탕" w:hAnsi="한컴바탕"/>
                <w:color w:val="000000"/>
                <w:spacing w:val="-2"/>
                <w:kern w:val="0"/>
                <w:sz w:val="21"/>
                <w:szCs w:val="21"/>
              </w:rPr>
              <w:t xml:space="preserve">5/1000 </w:t>
            </w:r>
            <w:r>
              <w:rPr>
                <w:rFonts w:ascii="한컴바탕" w:hAnsi="한컴바탕" w:cs="한컴바탕" w:eastAsia="한컴바탕"/>
                <w:color w:val="000000"/>
                <w:spacing w:val="-2"/>
                <w:kern w:val="0"/>
                <w:sz w:val="21"/>
                <w:szCs w:val="21"/>
              </w:rPr>
              <w:t xml:space="preserve">이상 </w:t>
            </w:r>
            <w:r>
              <w:rPr>
                <w:rFonts w:eastAsia="한컴바탕" w:cs="한컴바탕" w:ascii="한컴바탕" w:hAnsi="한컴바탕"/>
                <w:color w:val="000000"/>
                <w:spacing w:val="-2"/>
                <w:kern w:val="0"/>
                <w:sz w:val="21"/>
                <w:szCs w:val="21"/>
              </w:rPr>
              <w:t xml:space="preserve">10/1000 </w:t>
            </w:r>
            <w:r>
              <w:rPr>
                <w:rFonts w:ascii="한컴바탕" w:hAnsi="한컴바탕" w:cs="한컴바탕" w:eastAsia="한컴바탕"/>
                <w:color w:val="000000"/>
                <w:spacing w:val="-2"/>
                <w:kern w:val="0"/>
                <w:sz w:val="21"/>
                <w:szCs w:val="21"/>
              </w:rPr>
              <w:t>이하의 벌금에 처할 수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전부 혹은 일부 국가자금을 사용한 프로젝트에 대하여는 프로젝트 심사비준부문은 프로젝트 집행을 잠시 중지하거나 자금교부를 잠시 중지할 수 있으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단위의 직접책임 주관인원과 기타 직접 책임인원에 대해 법에 따라 처분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입찰대리기구가 비밀을 지켜야 할 것과 입찰공고</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활동의 관련 상황과 자료를 누설하여 법을 위반하거나 혹은 입찰공고자</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자와 합작하여 국가이익</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사회공공이익 혹은 타인의 합법적인 권익에 손해를 입히는 경우 관련 행정감독 부문은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 xml:space="preserve">만위엔 이상 </w:t>
            </w:r>
            <w:r>
              <w:rPr>
                <w:rFonts w:eastAsia="한컴바탕" w:cs="한컴바탕" w:ascii="한컴바탕" w:hAnsi="한컴바탕"/>
                <w:color w:val="000000"/>
                <w:spacing w:val="-2"/>
                <w:kern w:val="0"/>
                <w:sz w:val="21"/>
                <w:szCs w:val="21"/>
              </w:rPr>
              <w:t>25</w:t>
            </w:r>
            <w:r>
              <w:rPr>
                <w:rFonts w:ascii="한컴바탕" w:hAnsi="한컴바탕" w:cs="한컴바탕" w:eastAsia="한컴바탕"/>
                <w:color w:val="000000"/>
                <w:spacing w:val="-2"/>
                <w:kern w:val="0"/>
                <w:sz w:val="21"/>
                <w:szCs w:val="21"/>
              </w:rPr>
              <w:t>만위엔 이하의 벌금에 처하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직접 담당하는 주관인원과 기타 직접담당인원에게는 상기 벌금 총 액의 </w:t>
            </w:r>
            <w:r>
              <w:rPr>
                <w:rFonts w:eastAsia="한컴바탕" w:cs="한컴바탕" w:ascii="한컴바탕" w:hAnsi="한컴바탕"/>
                <w:color w:val="000000"/>
                <w:spacing w:val="-2"/>
                <w:kern w:val="0"/>
                <w:sz w:val="21"/>
                <w:szCs w:val="21"/>
              </w:rPr>
              <w:t>100</w:t>
            </w:r>
            <w:r>
              <w:rPr>
                <w:rFonts w:ascii="한컴바탕" w:hAnsi="한컴바탕" w:cs="한컴바탕" w:eastAsia="한컴바탕"/>
                <w:color w:val="000000"/>
                <w:spacing w:val="-2"/>
                <w:kern w:val="0"/>
                <w:sz w:val="21"/>
                <w:szCs w:val="21"/>
              </w:rPr>
              <w:t xml:space="preserve">분의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 xml:space="preserve">이상 </w:t>
            </w:r>
            <w:r>
              <w:rPr>
                <w:rFonts w:eastAsia="한컴바탕" w:cs="한컴바탕" w:ascii="한컴바탕" w:hAnsi="한컴바탕"/>
                <w:color w:val="000000"/>
                <w:spacing w:val="-2"/>
                <w:kern w:val="0"/>
                <w:sz w:val="21"/>
                <w:szCs w:val="21"/>
              </w:rPr>
              <w:t>100</w:t>
            </w:r>
            <w:r>
              <w:rPr>
                <w:rFonts w:ascii="한컴바탕" w:hAnsi="한컴바탕" w:cs="한컴바탕" w:eastAsia="한컴바탕"/>
                <w:color w:val="000000"/>
                <w:spacing w:val="-2"/>
                <w:kern w:val="0"/>
                <w:sz w:val="21"/>
                <w:szCs w:val="21"/>
              </w:rPr>
              <w:t xml:space="preserve">분의 </w:t>
            </w:r>
            <w:r>
              <w:rPr>
                <w:rFonts w:eastAsia="한컴바탕" w:cs="한컴바탕" w:ascii="한컴바탕" w:hAnsi="한컴바탕"/>
                <w:color w:val="000000"/>
                <w:spacing w:val="-2"/>
                <w:kern w:val="0"/>
                <w:sz w:val="21"/>
                <w:szCs w:val="21"/>
              </w:rPr>
              <w:t>10</w:t>
            </w:r>
            <w:r>
              <w:rPr>
                <w:rFonts w:ascii="한컴바탕" w:hAnsi="한컴바탕" w:cs="한컴바탕" w:eastAsia="한컴바탕"/>
                <w:color w:val="000000"/>
                <w:spacing w:val="-2"/>
                <w:kern w:val="0"/>
                <w:sz w:val="21"/>
                <w:szCs w:val="21"/>
              </w:rPr>
              <w:t>이하의 벌금에 처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위법 소득이 있으면 몰수 처리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상황이 엄중한 경우 관련 행정감독부문은 일정기간 내에 관련 영역의 입찰공고대리업무 참여를 정지시킬 수 있고</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자격인증부문은 잠시 입찰공고대리자격을 취소할 수도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범죄행위를 구성한 경우 사법부문에서 법에 따라 형사처분을 추궁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타인에게 손실을 가져다 준 경우 법에 따라 배상책임을 진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 항에서 열거한 행위로 낙찰결과에 영향을 미치고 낙찰자가 전 항에서 열거한 수익자인 경우 낙찰은 무효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입찰공고자가 불합리한 조건으로 잠재입찰자를 제한하거나</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배척하거나 잠재입찰자에 대하여 차별 대우를 하거나</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찰자가 연합체를 구성하여 공동입찰할 것을 강요하거나 혹은 입찰자간의 경쟁을 제한하는 경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관련 행정감독부문에서 시정을 명하며</w:t>
            </w:r>
            <w:r>
              <w:rPr>
                <w:rFonts w:eastAsia="한컴바탕" w:cs="한컴바탕" w:ascii="한컴바탕" w:hAnsi="한컴바탕"/>
                <w:color w:val="000000"/>
                <w:spacing w:val="-2"/>
                <w:kern w:val="0"/>
                <w:sz w:val="21"/>
                <w:szCs w:val="21"/>
              </w:rPr>
              <w:t>, 1</w:t>
            </w:r>
            <w:r>
              <w:rPr>
                <w:rFonts w:ascii="한컴바탕" w:hAnsi="한컴바탕" w:cs="한컴바탕" w:eastAsia="한컴바탕"/>
                <w:color w:val="000000"/>
                <w:spacing w:val="-2"/>
                <w:kern w:val="0"/>
                <w:sz w:val="21"/>
                <w:szCs w:val="21"/>
              </w:rPr>
              <w:t xml:space="preserve">만위엔 이상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만위엔 이하의 벌금에 처할 수 있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법에 의해 필수적으로 입찰을 진행해야 하는 프로젝트의 입찰공고인이 타인에게 이미 획득한 입찰공고문서의 잠재입찰자의 명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량 혹은 공정경쟁에 영향을 미칠 수 있는 입찰 관련 기타 상황을 누설하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혹은 입찰최저가를 누설하는 경우 관련 행정감독부문에서 경고하며</w:t>
            </w:r>
            <w:r>
              <w:rPr>
                <w:rFonts w:eastAsia="한컴바탕" w:cs="한컴바탕" w:ascii="한컴바탕" w:hAnsi="한컴바탕"/>
                <w:color w:val="000000"/>
                <w:kern w:val="0"/>
                <w:sz w:val="21"/>
                <w:szCs w:val="21"/>
              </w:rPr>
              <w:t>, 1</w:t>
            </w:r>
            <w:r>
              <w:rPr>
                <w:rFonts w:ascii="한컴바탕" w:hAnsi="한컴바탕" w:cs="한컴바탕" w:eastAsia="한컴바탕"/>
                <w:color w:val="000000"/>
                <w:kern w:val="0"/>
                <w:sz w:val="21"/>
                <w:szCs w:val="21"/>
              </w:rPr>
              <w:t xml:space="preserve">만 위엔 이상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만 위엔 이하의 벌금에 처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위의 직접 책임 주관인원과 기타 직접 담당하는 인원에 대하여는 법에 따라 처분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범죄행위를 구성할 경우 법에 따라 행사책임을 추궁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 항에서 열거한 행위로 낙찰결과에 영향을 미치고 낙찰자가 전 항에서 열거한 행위의 수익자인 경우 낙찰은 무효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가 입찰공고 발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초청서 발송 혹은 입찰공고문서나 자격예심문서 판매 후 입찰공고를 종지하는 경우 정당한 이유가 있는 경우를 제외하고는 관련 행정감독부문에서 경고를 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상황에 근거하여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위엔 이하의 벌금에 처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잠재입찰자 혹은 입찰자에게 손실을 초래한 경우 손실을 배상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입찰공고자나 입찰공고대리기구가 아래 상황의 하나에 해당하면 관련 행정감독부문에서 기한을 정하여 시정을 명하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상황에 근거하여 </w:t>
            </w:r>
            <w:r>
              <w:rPr>
                <w:rFonts w:eastAsia="한컴바탕" w:cs="한컴바탕" w:ascii="한컴바탕" w:hAnsi="한컴바탕"/>
                <w:color w:val="000000"/>
                <w:spacing w:val="-2"/>
                <w:kern w:val="0"/>
                <w:sz w:val="21"/>
                <w:szCs w:val="21"/>
              </w:rPr>
              <w:t>3</w:t>
            </w:r>
            <w:r>
              <w:rPr>
                <w:rFonts w:ascii="한컴바탕" w:hAnsi="한컴바탕" w:cs="한컴바탕" w:eastAsia="한컴바탕"/>
                <w:color w:val="000000"/>
                <w:spacing w:val="-2"/>
                <w:kern w:val="0"/>
                <w:sz w:val="21"/>
                <w:szCs w:val="21"/>
              </w:rPr>
              <w:t>만위엔 이하의 벌금을 할 수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상황이 엄중한 경우 그 입찰공고는 무효이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지정된 매체에서 입찰공고를 발표하지 않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공고 요청을 법에 따라 입찰요청서를 발송하지 않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입찰공고문서 혹은 자격예심문서를 판매한 일자부터 판매 정지한 일자까지가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일</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업무일</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에 못 미치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spacing w:val="-4"/>
                <w:kern w:val="0"/>
                <w:sz w:val="21"/>
                <w:szCs w:val="21"/>
              </w:rPr>
              <w:t xml:space="preserve">법에 따라 필수적으로 입찰공고를 해야 할 프로젝트의 입찰공고문서 발송일자부터 입찰문서송부 마감일자까지가 </w:t>
            </w:r>
            <w:r>
              <w:rPr>
                <w:rFonts w:eastAsia="한컴바탕" w:cs="한컴바탕" w:ascii="한컴바탕" w:hAnsi="한컴바탕"/>
                <w:color w:val="000000"/>
                <w:spacing w:val="-4"/>
                <w:kern w:val="0"/>
                <w:sz w:val="21"/>
                <w:szCs w:val="21"/>
              </w:rPr>
              <w:t>20</w:t>
            </w:r>
            <w:r>
              <w:rPr>
                <w:rFonts w:ascii="한컴바탕" w:hAnsi="한컴바탕" w:cs="한컴바탕" w:eastAsia="한컴바탕"/>
                <w:color w:val="000000"/>
                <w:spacing w:val="-4"/>
                <w:kern w:val="0"/>
                <w:sz w:val="21"/>
                <w:szCs w:val="21"/>
              </w:rPr>
              <w:t>일에 못 미치는 경우</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공개 입찰공고를 해야 할 것을 공개로 입찰공고를 하지 않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입찰공고조건을 갖추지 못하고 입찰공고를 진행하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이행해야 할 허가비준수속을 이행하지 않은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8. </w:t>
            </w:r>
            <w:r>
              <w:rPr>
                <w:rFonts w:ascii="한컴바탕" w:hAnsi="한컴바탕" w:cs="한컴바탕" w:eastAsia="한컴바탕"/>
                <w:color w:val="000000"/>
                <w:kern w:val="0"/>
                <w:sz w:val="21"/>
                <w:szCs w:val="21"/>
              </w:rPr>
              <w:t>프로젝트 심사비준부문의 심사비준내용에 따라 입찰공고를 진행하지 않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9. </w:t>
            </w:r>
            <w:r>
              <w:rPr>
                <w:rFonts w:ascii="한컴바탕" w:hAnsi="한컴바탕" w:cs="한컴바탕" w:eastAsia="한컴바탕"/>
                <w:color w:val="000000"/>
                <w:kern w:val="0"/>
                <w:sz w:val="21"/>
                <w:szCs w:val="21"/>
              </w:rPr>
              <w:t>입찰문서 송부 마감시간 후에 입찰문서를 접수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0. </w:t>
            </w:r>
            <w:r>
              <w:rPr>
                <w:rFonts w:ascii="한컴바탕" w:hAnsi="한컴바탕" w:cs="한컴바탕" w:eastAsia="한컴바탕"/>
                <w:color w:val="000000"/>
                <w:kern w:val="0"/>
                <w:sz w:val="21"/>
                <w:szCs w:val="21"/>
              </w:rPr>
              <w:t>입찰자의 수가 법정요구에 부합하지 않음에도 재입찰 공고를 하지 않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입찰공고가 무효로 인정되면 재 입찰공고를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가 서로 내통하여 입찰하거나 혹은 입찰공고자와 내통하여 입찰한 경우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자가 입찰공고자나 입찰평가위원회 성원에게 뇌물을 제공하는 수단으로 낙찰을 획득한 경우의 낙찰은 무효이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관련 행정감독부문에서 낙찰프로젝트금액 </w:t>
            </w:r>
            <w:r>
              <w:rPr>
                <w:rFonts w:eastAsia="한컴바탕" w:cs="한컴바탕" w:ascii="한컴바탕" w:hAnsi="한컴바탕"/>
                <w:color w:val="000000"/>
                <w:kern w:val="0"/>
                <w:sz w:val="21"/>
                <w:szCs w:val="21"/>
              </w:rPr>
              <w:t xml:space="preserve">5/1000 </w:t>
            </w:r>
            <w:r>
              <w:rPr>
                <w:rFonts w:ascii="한컴바탕" w:hAnsi="한컴바탕" w:cs="한컴바탕" w:eastAsia="한컴바탕"/>
                <w:color w:val="000000"/>
                <w:kern w:val="0"/>
                <w:sz w:val="21"/>
                <w:szCs w:val="21"/>
              </w:rPr>
              <w:t xml:space="preserve">이상 </w:t>
            </w:r>
            <w:r>
              <w:rPr>
                <w:rFonts w:eastAsia="한컴바탕" w:cs="한컴바탕" w:ascii="한컴바탕" w:hAnsi="한컴바탕"/>
                <w:color w:val="000000"/>
                <w:kern w:val="0"/>
                <w:sz w:val="21"/>
                <w:szCs w:val="21"/>
              </w:rPr>
              <w:t xml:space="preserve">10/1000 </w:t>
            </w:r>
            <w:r>
              <w:rPr>
                <w:rFonts w:ascii="한컴바탕" w:hAnsi="한컴바탕" w:cs="한컴바탕" w:eastAsia="한컴바탕"/>
                <w:color w:val="000000"/>
                <w:kern w:val="0"/>
                <w:sz w:val="21"/>
                <w:szCs w:val="21"/>
              </w:rPr>
              <w:t xml:space="preserve">이하의 벌금에 처하고 단위의 직접 담당 주관인원과 기타 직접 담당인원에 대하여는 단위 벌금 총 액수의 </w:t>
            </w:r>
            <w:r>
              <w:rPr>
                <w:rFonts w:eastAsia="한컴바탕" w:cs="한컴바탕" w:ascii="한컴바탕" w:hAnsi="한컴바탕"/>
                <w:color w:val="000000"/>
                <w:kern w:val="0"/>
                <w:sz w:val="21"/>
                <w:szCs w:val="21"/>
              </w:rPr>
              <w:t xml:space="preserve">5/100 </w:t>
            </w:r>
            <w:r>
              <w:rPr>
                <w:rFonts w:ascii="한컴바탕" w:hAnsi="한컴바탕" w:cs="한컴바탕" w:eastAsia="한컴바탕"/>
                <w:color w:val="000000"/>
                <w:kern w:val="0"/>
                <w:sz w:val="21"/>
                <w:szCs w:val="21"/>
              </w:rPr>
              <w:t xml:space="preserve">이상 </w:t>
            </w:r>
            <w:r>
              <w:rPr>
                <w:rFonts w:eastAsia="한컴바탕" w:cs="한컴바탕" w:ascii="한컴바탕" w:hAnsi="한컴바탕"/>
                <w:color w:val="000000"/>
                <w:kern w:val="0"/>
                <w:sz w:val="21"/>
                <w:szCs w:val="21"/>
              </w:rPr>
              <w:t>10/100</w:t>
            </w:r>
            <w:r>
              <w:rPr>
                <w:rFonts w:ascii="한컴바탕" w:hAnsi="한컴바탕" w:cs="한컴바탕" w:eastAsia="한컴바탕"/>
                <w:color w:val="000000"/>
                <w:kern w:val="0"/>
                <w:sz w:val="21"/>
                <w:szCs w:val="21"/>
              </w:rPr>
              <w:t>이하의 벌금에 처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위법소득이 있는 경우에는 위법소득을 몰수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상황이 엄중한 경우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년 내지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년의 입찰자격을 취소하고 공고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상행정관리기관에서 그의 영업허가증을 회수하여 취소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범죄를 구성하는 경우 법에 따라 행사책임을 추궁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타인에게 손실을 초래한 경우에는 법에 따라 배상책임을 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자가 타인 명의로 입찰하거나 혹은 기타 방식으로 허위를 날조하여 속여서 낙찰 경우에는 낙찰이 무효이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에게 손실을 초래한 경우에는 법에 따라 배상책임을 진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범죄를 구성하는 경우에는 법에 따라 행사책임을 추궁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법에 의거 필수적으로 입찰을 진행해야 하는 프로젝트의 입찰자가 전 항의 열거행위에 해당하나 아직 범죄행위를 구성하지 않는 경우 관련 행정감독부문에서 낙찰프로젝트금액의 </w:t>
            </w:r>
            <w:r>
              <w:rPr>
                <w:rFonts w:eastAsia="한컴바탕" w:cs="한컴바탕" w:ascii="한컴바탕" w:hAnsi="한컴바탕"/>
                <w:color w:val="000000"/>
                <w:kern w:val="0"/>
                <w:sz w:val="21"/>
                <w:szCs w:val="21"/>
              </w:rPr>
              <w:t>5/1000</w:t>
            </w:r>
            <w:r>
              <w:rPr>
                <w:rFonts w:ascii="한컴바탕" w:hAnsi="한컴바탕" w:cs="한컴바탕" w:eastAsia="한컴바탕"/>
                <w:color w:val="000000"/>
                <w:kern w:val="0"/>
                <w:sz w:val="21"/>
                <w:szCs w:val="21"/>
              </w:rPr>
              <w:t xml:space="preserve">이상 </w:t>
            </w:r>
            <w:r>
              <w:rPr>
                <w:rFonts w:eastAsia="한컴바탕" w:cs="한컴바탕" w:ascii="한컴바탕" w:hAnsi="한컴바탕"/>
                <w:color w:val="000000"/>
                <w:kern w:val="0"/>
                <w:sz w:val="21"/>
                <w:szCs w:val="21"/>
              </w:rPr>
              <w:t>10/1000</w:t>
            </w:r>
            <w:r>
              <w:rPr>
                <w:rFonts w:ascii="한컴바탕" w:hAnsi="한컴바탕" w:cs="한컴바탕" w:eastAsia="한컴바탕"/>
                <w:color w:val="000000"/>
                <w:kern w:val="0"/>
                <w:sz w:val="21"/>
                <w:szCs w:val="21"/>
              </w:rPr>
              <w:t xml:space="preserve">이하의 벌금에 처하고 단위의 직접 담당 주관인원과 기타 직접 담당하는 인원에 대하여는 단위벌금 총 액수의 </w:t>
            </w:r>
            <w:r>
              <w:rPr>
                <w:rFonts w:eastAsia="한컴바탕" w:cs="한컴바탕" w:ascii="한컴바탕" w:hAnsi="한컴바탕"/>
                <w:color w:val="000000"/>
                <w:kern w:val="0"/>
                <w:sz w:val="21"/>
                <w:szCs w:val="21"/>
              </w:rPr>
              <w:t>5/100</w:t>
            </w:r>
            <w:r>
              <w:rPr>
                <w:rFonts w:ascii="한컴바탕" w:hAnsi="한컴바탕" w:cs="한컴바탕" w:eastAsia="한컴바탕"/>
                <w:color w:val="000000"/>
                <w:kern w:val="0"/>
                <w:sz w:val="21"/>
                <w:szCs w:val="21"/>
              </w:rPr>
              <w:t xml:space="preserve">이상 </w:t>
            </w:r>
            <w:r>
              <w:rPr>
                <w:rFonts w:eastAsia="한컴바탕" w:cs="한컴바탕" w:ascii="한컴바탕" w:hAnsi="한컴바탕"/>
                <w:color w:val="000000"/>
                <w:kern w:val="0"/>
                <w:sz w:val="21"/>
                <w:szCs w:val="21"/>
              </w:rPr>
              <w:t>10/100</w:t>
            </w:r>
            <w:r>
              <w:rPr>
                <w:rFonts w:ascii="한컴바탕" w:hAnsi="한컴바탕" w:cs="한컴바탕" w:eastAsia="한컴바탕"/>
                <w:color w:val="000000"/>
                <w:kern w:val="0"/>
                <w:sz w:val="21"/>
                <w:szCs w:val="21"/>
              </w:rPr>
              <w:t>이하의 벌금에 처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위법소득이 있을 경우 위법소득을 몰수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상황이 엄중할 경우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년 내지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년의 입찰자격을 취소하고 공고를 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상행정관리기관에서 그의 영업허가증을 회수하여 취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법에 의거 반드시 입찰을 진행해야 하는 프로젝트에 대하여 입찰공고자가 법을 위반하여 입찰자와 입찰가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방안 등 실질성 내용에 관하여 협상을 진행하는 경우 관련 행정감독기관에서 경고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위의 직접 담당 주관인원과 기타 직접 담당인원에 대하여 법에 따른 처분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 항의 열거행위로 낙찰결과에 영향을 미친 경우 낙찰은 무효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입찰평가위원회 성원이 입찰자의 재물이나 기타 이익을 받은 경우나 평가위원회 성원 혹은 입찰평가에 참가한 관련 사업인원들이 타인에게 입찰문서의 평가심의와 비교</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낙찰후보자의 추천 및 입찰평가와 관련된 기타 상황을 토로한 경우 관련 행정감독부문에서 경고하고 수수한 재물을 몰수하며</w:t>
            </w:r>
            <w:r>
              <w:rPr>
                <w:rFonts w:eastAsia="한컴바탕" w:cs="한컴바탕" w:ascii="한컴바탕" w:hAnsi="한컴바탕"/>
                <w:color w:val="000000"/>
                <w:spacing w:val="-2"/>
                <w:kern w:val="0"/>
                <w:sz w:val="21"/>
                <w:szCs w:val="21"/>
              </w:rPr>
              <w:t>, 3</w:t>
            </w:r>
            <w:r>
              <w:rPr>
                <w:rFonts w:ascii="한컴바탕" w:hAnsi="한컴바탕" w:cs="한컴바탕" w:eastAsia="한컴바탕"/>
                <w:color w:val="000000"/>
                <w:spacing w:val="-2"/>
                <w:kern w:val="0"/>
                <w:sz w:val="21"/>
                <w:szCs w:val="21"/>
              </w:rPr>
              <w:t xml:space="preserve">천위엔 이상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만위엔 이하의 벌금을 병과할 수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열거한 위법행위가 있는 입찰평가위원회 성원에 대하여는 입찰평가위원회의 성원담당자격을 취소하고 공고하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어떠한 입찰공고프로젝트의 입찰평가에도 참가하지 못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범죄를 구성하는 경우 법에 따라 행사책임을 추궁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평가위원회 성원이 입찰평가과정에서 임의로 자리를 지키지 않고 입찰평가절차의 정상적인 진행에 영향을 미치거나 혹은 입찰평가과정 중 객관 공정하게 직책을 이행하지 않은 경우 관련 행정감독부문에서 경고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상황이 엄중한 경우 입찰평가위원회성원의 담당자격을 취소하고 어떠한 입찰공고프로젝트의 입찰평가에 다시 참가하지 못하며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만위엔 이하의 벌금에 처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과정에서 아래 상황의 하나에 해당하는 경우 입찰평가는 무효이며 법에 따라 다시 입찰평가를 진행하거나 다시 입찰공고를 진행하며 관련 행정감독부문에서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위엔 이하의 벌금에 처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입찰공고문서에서 확정하지 않은 입찰평가기준과 방법을 사용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입찰평가기준과 방법이 입찰자에게 치우치거나 배척하는 내용을 포함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자간의 경쟁을 방해하거나 제한하여 입찰평가 결과에 영향을 미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담당을 회피해야 할 입찰평가위원회의 성원이 입찰평가에 참여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입찰평가위원회의 조직 및 인원구성이 법정요구에 부합되지 않은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입찰평가위원회 및 그의 성원이 입찰평가과정 중 위법행위가 있고 입찰평가결과에 영향을 미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2"/>
                <w:kern w:val="0"/>
                <w:sz w:val="21"/>
                <w:szCs w:val="21"/>
              </w:rPr>
              <w:t>입찰공고자가 입찰평가위원회에서 법에 따라 추천한 낙찰후보자 이외의 낙찰자를 확정한 경우나</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법에 따라 필수적으로 입찰을 실시해야 하는 프로젝트의 모든 입찰이 입찰평가위원회에서 부결된 후 스스로 낙찰자를 확정한 경우 그 낙찰은 무효이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관련 행정감독부문에서 시정을 명하며 낙찰 프로젝트 금액의 </w:t>
            </w:r>
            <w:r>
              <w:rPr>
                <w:rFonts w:eastAsia="한컴바탕" w:cs="한컴바탕" w:ascii="한컴바탕" w:hAnsi="한컴바탕"/>
                <w:color w:val="000000"/>
                <w:spacing w:val="-2"/>
                <w:kern w:val="0"/>
                <w:sz w:val="21"/>
                <w:szCs w:val="21"/>
              </w:rPr>
              <w:t>5/1000</w:t>
            </w:r>
            <w:r>
              <w:rPr>
                <w:rFonts w:ascii="한컴바탕" w:hAnsi="한컴바탕" w:cs="한컴바탕" w:eastAsia="한컴바탕"/>
                <w:color w:val="000000"/>
                <w:spacing w:val="-2"/>
                <w:kern w:val="0"/>
                <w:sz w:val="21"/>
                <w:szCs w:val="21"/>
              </w:rPr>
              <w:t xml:space="preserve">이상 </w:t>
            </w:r>
            <w:r>
              <w:rPr>
                <w:rFonts w:eastAsia="한컴바탕" w:cs="한컴바탕" w:ascii="한컴바탕" w:hAnsi="한컴바탕"/>
                <w:color w:val="000000"/>
                <w:spacing w:val="-2"/>
                <w:kern w:val="0"/>
                <w:sz w:val="21"/>
                <w:szCs w:val="21"/>
              </w:rPr>
              <w:t>10/1000</w:t>
            </w:r>
            <w:r>
              <w:rPr>
                <w:rFonts w:ascii="한컴바탕" w:hAnsi="한컴바탕" w:cs="한컴바탕" w:eastAsia="한컴바탕"/>
                <w:color w:val="000000"/>
                <w:spacing w:val="-2"/>
                <w:kern w:val="0"/>
                <w:sz w:val="21"/>
                <w:szCs w:val="21"/>
              </w:rPr>
              <w:t>이하의 벌금에 처할 수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단위의 직접 담당 주관인원과 기타 직접적인 담당인원에 대하여는 법에 따라 처분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가 규정기한 내에 낙찰자를 확정하지 않거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낙찰통지서 발송 후 낙찰결과를 변경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정당한 이유 없이 낙찰자와 계약을 체결하지 아니하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혹은 계약체결 시 낙찰자에게 부가조건이나 계약 실질내용의 변경을 제기한 경우 관련 행정감독부문에서 경고하고 시정을 명하며 상황에 근거하여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만위엔 이하의 벌금에 처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낙찰자에게 손실을 초래한 경우 그 손실을 배상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낙찰통지서 발송 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낙찰자가 낙찰프로젝트를 포기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정당한 이유 없이 입찰공고자와 계약을 체결하지 않는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체결 시 입찰공고자에게 부가조건이나 계약실질내용의 변경을 제기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혹은 요구되는 계약이행보증금을 제공하지 않는 경우에는 입찰공고자가 그의 낙찰자격을 취소하고 입찰보증금을 몰수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 공고자에게 초래한 손실이 입찰보증금 액수를 초과한 경우 낙찰자는 초과된 부분에 대하여 배상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보증금을 제공하지 않은 경우 입찰공고자의 손실에 대하여 배상책임을 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2</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낙찰자가 낙찰프로젝트를 타인에게 양도하거나 낙찰프로젝트를 나누어 각기 타인에게 양도하거나 법을 위반하여 낙찰프로젝트의 부분주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관건성 업무를 타인에게 하도급 주는 경우 혹은 하도급인이 재하도급하는 경우 양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하도급은 무효이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관련 행정감독부문에서 양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하도급 프로젝트 금액의 </w:t>
            </w:r>
            <w:r>
              <w:rPr>
                <w:rFonts w:eastAsia="한컴바탕" w:cs="한컴바탕" w:ascii="한컴바탕" w:hAnsi="한컴바탕"/>
                <w:color w:val="000000"/>
                <w:kern w:val="0"/>
                <w:sz w:val="21"/>
                <w:szCs w:val="21"/>
              </w:rPr>
              <w:t>5/1000</w:t>
            </w:r>
            <w:r>
              <w:rPr>
                <w:rFonts w:ascii="한컴바탕" w:hAnsi="한컴바탕" w:cs="한컴바탕" w:eastAsia="한컴바탕"/>
                <w:color w:val="000000"/>
                <w:kern w:val="0"/>
                <w:sz w:val="21"/>
                <w:szCs w:val="21"/>
              </w:rPr>
              <w:t xml:space="preserve">이상 </w:t>
            </w:r>
            <w:r>
              <w:rPr>
                <w:rFonts w:eastAsia="한컴바탕" w:cs="한컴바탕" w:ascii="한컴바탕" w:hAnsi="한컴바탕"/>
                <w:color w:val="000000"/>
                <w:kern w:val="0"/>
                <w:sz w:val="21"/>
                <w:szCs w:val="21"/>
              </w:rPr>
              <w:t>10/1000</w:t>
            </w:r>
            <w:r>
              <w:rPr>
                <w:rFonts w:ascii="한컴바탕" w:hAnsi="한컴바탕" w:cs="한컴바탕" w:eastAsia="한컴바탕"/>
                <w:color w:val="000000"/>
                <w:kern w:val="0"/>
                <w:sz w:val="21"/>
                <w:szCs w:val="21"/>
              </w:rPr>
              <w:t>이하의 벌금에 처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위법소득이 있는 경우 위법소득 부분을 몰수하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영업정지 및 정돈을 명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황이 엄중한 경우에는 공상행정관리기관에서 영업허가증을 회수하여 취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3</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와 낙찰자가 입찰공고문서와 낙찰자의 입찰문서에 따라 계약을 체결하지 않은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와 낙찰자가 계약실질내용에 어긋나는 협약을 체결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혹은 입찰공고자가 임의로 계약이행 보증금을 높이거나 낙찰자에게 낙찰프로젝트 건설자금의 지불을 강요한 경우 관련 행정감독부문에서 시정을 명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낙찰프로젝트금액의 </w:t>
            </w:r>
            <w:r>
              <w:rPr>
                <w:rFonts w:eastAsia="한컴바탕" w:cs="한컴바탕" w:ascii="한컴바탕" w:hAnsi="한컴바탕"/>
                <w:color w:val="000000"/>
                <w:kern w:val="0"/>
                <w:sz w:val="21"/>
                <w:szCs w:val="21"/>
              </w:rPr>
              <w:t>5/1000</w:t>
            </w:r>
            <w:r>
              <w:rPr>
                <w:rFonts w:ascii="한컴바탕" w:hAnsi="한컴바탕" w:cs="한컴바탕" w:eastAsia="한컴바탕"/>
                <w:color w:val="000000"/>
                <w:kern w:val="0"/>
                <w:sz w:val="21"/>
                <w:szCs w:val="21"/>
              </w:rPr>
              <w:t xml:space="preserve">이상 </w:t>
            </w:r>
            <w:r>
              <w:rPr>
                <w:rFonts w:eastAsia="한컴바탕" w:cs="한컴바탕" w:ascii="한컴바탕" w:hAnsi="한컴바탕"/>
                <w:color w:val="000000"/>
                <w:kern w:val="0"/>
                <w:sz w:val="21"/>
                <w:szCs w:val="21"/>
              </w:rPr>
              <w:t>10/1000</w:t>
            </w:r>
            <w:r>
              <w:rPr>
                <w:rFonts w:ascii="한컴바탕" w:hAnsi="한컴바탕" w:cs="한컴바탕" w:eastAsia="한컴바탕"/>
                <w:color w:val="000000"/>
                <w:kern w:val="0"/>
                <w:sz w:val="21"/>
                <w:szCs w:val="21"/>
              </w:rPr>
              <w:t>이하의 벌금에 처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4</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낙찰자가 입찰공고자와 체결한 계약을 이행하지 않는 경우 계약이행보증금을 반환하지 않으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에게 초래한 손실이 보증금액수를 초과한 경우에는 초과부문을 배상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이행보증금을 제공하지 않는 경우에는 입찰공고자의 손실에 대하여 배상책임을 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낙찰자가 입찰공고자와 체결한 계약에 따라 의무를 이행하지 않고 상황이 엄중한 경우에는 관련 행정감독부문에서 그의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 xml:space="preserve">년 내지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년의 입찰공고프로젝트의 입찰자격 참가를 취소하고 그에 대하여 공고하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상행정관리기관에서 영업허가증을 회수하여 취소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불가항력으로 계약을 이행하지 못하는 경우에는 전 조항의 규정을 적용하지 않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5</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입찰공고자가 낙찰자와의 계약을 체결하지 않는 경우에는 낙찰자에게 계약이행보증금을 배로 반환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낙찰자에게 초래한 손실이 반환한 계약이행보증금을 초과한 경우 초과된 부분을 배상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이행보증금을 제공하지 않는 경우에 낙찰자의 손실에 대한 배상책임을 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불가항력으로 계약을 이행하지 못한 경우에는 전 조항의 규정을 적용하지 않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6</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6"/>
                <w:kern w:val="0"/>
                <w:sz w:val="21"/>
                <w:szCs w:val="21"/>
              </w:rPr>
              <w:t>법에 따라 시공입찰을 진행해야 하는 프로젝트가 법률법규를 위반하여 낙찰이 무효로 된 경우</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법률법규의 낙찰조건에 의거하여 그 나머지 입찰자 중 다시 낙찰인을 확정하거나 혹은 법에 따라 다시 입찰공고를 진행해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낙찰이 무효한 경우</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발송한 낙찰통지서와 체결한 계약은 시작부터 법률구속력이 없지만 계약서 중 독립적으로 존재하는 관련 분쟁해결 방법에 관한 조항의 효력에는 영향을 미치지 않는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7</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어떤 단위든지 법을 위반하여 당해 지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해 계통 이외의 법인 혹은 기타 조직의 입찰참가를 제한 혹은 배척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를 위하여 입찰공고대리기구를 지정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입찰공고자에게 입찰공고대리기구에 위탁하여 입찰공고 사무를 처리하도록 강요한 경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혹은 기타 방식으로 입찰공고 및 입찰활동을 간섭하는 경우 관련 행정감독부문에서 시정을 명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위의 직접 담당 주관인원과 기타 집적 담당인원에 대하여 법에 따라 경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과실기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과실 기록의 처분을 주고 상황이 엄중한 경우는 법에 따라 급을 낮추거나 면직</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해고처분을 준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개인이 직권을 이용하여 전 조항 위법행위를 진행한 경우에는 전 조항 규정에 따라 책임을 추궁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8</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w:t>
            </w:r>
            <w:r>
              <w:rPr>
                <w:rFonts w:ascii="한컴바탕" w:hAnsi="한컴바탕" w:cs="한컴바탕" w:eastAsia="한컴바탕"/>
                <w:color w:val="000000"/>
                <w:spacing w:val="-12"/>
                <w:kern w:val="0"/>
                <w:sz w:val="21"/>
                <w:szCs w:val="21"/>
              </w:rPr>
              <w:t>입찰공고 및 입찰활동에 대하여 법에 따라 행정감독직책을 부여받은 국가기관사업인원들이 사사로운 정에 얽매어 불법적인 일을 행하거나 직권을 남용하거나 혹은 직무를 소홀히 하여 범죄를 구성하는 경우 법에 따라 형사책임을 추궁한다</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범죄를 구성하지 않는 경우에는 법에 따라 행정처분을 한다</w:t>
            </w:r>
            <w:r>
              <w:rPr>
                <w:rFonts w:eastAsia="한컴바탕" w:cs="한컴바탕" w:ascii="한컴바탕" w:hAnsi="한컴바탕"/>
                <w:color w:val="000000"/>
                <w:spacing w:val="-1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9</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어떠한 단위와 개인이든지 공사건설프로젝트 시공입찰공고 및 입찰과정 중 발생한 위법행위에 대하여 프로젝트 심사비준부문 혹은 관련 행정감독부문에게 고소 혹은 통보할 권리가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장 부  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0</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국제조직 혹은 외국정부의 차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조자금을 사용하는 프로젝트의 입찰공고를 진행함에 있어서 차관측과 자금제공 측이 공사시공입찰공고 및 입찰활동의 조건과 절차에 대해 상이한 규정이 있는 경우에는 그 규정을 적용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화인민공화국의 사회공공이익에 위배되는 경우를 제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1</w:t>
            </w:r>
            <w:r>
              <w:rPr>
                <w:rFonts w:ascii="한컴바탕" w:hAnsi="한컴바탕" w:cs="한컴바탕" w:eastAsia="한컴바탕"/>
                <w:b/>
                <w:bCs/>
                <w:color w:val="000000"/>
                <w:kern w:val="0"/>
                <w:sz w:val="21"/>
                <w:szCs w:val="21"/>
              </w:rPr>
              <w:t>조</w:t>
            </w:r>
            <w:r>
              <w:rPr>
                <w:rFonts w:ascii="한컴바탕" w:hAnsi="한컴바탕" w:cs="한컴바탕" w:eastAsia="한컴바탕"/>
                <w:color w:val="000000"/>
                <w:kern w:val="0"/>
                <w:sz w:val="21"/>
                <w:szCs w:val="21"/>
              </w:rPr>
              <w:t xml:space="preserve"> 본 방법은 국가발전계획위원회에서 관련 부문과 회동하여 해석을 담당한다</w:t>
            </w:r>
            <w:r>
              <w:rPr>
                <w:rFonts w:eastAsia="한컴바탕" w:cs="한컴바탕" w:ascii="한컴바탕" w:hAnsi="한컴바탕"/>
                <w:color w:val="000000"/>
                <w:kern w:val="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본 방법은 </w:t>
            </w:r>
            <w:r>
              <w:rPr>
                <w:rFonts w:eastAsia="한컴바탕" w:cs="한컴바탕" w:ascii="한컴바탕" w:hAnsi="한컴바탕"/>
                <w:color w:val="000000"/>
                <w:sz w:val="21"/>
                <w:szCs w:val="21"/>
              </w:rPr>
              <w:t>2003</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w:t>
            </w:r>
          </w:p>
        </w:tc>
        <w:tc>
          <w:tcPr>
            <w:tcW w:w="509" w:type="dxa"/>
            <w:tcBorders/>
          </w:tcPr>
          <w:p>
            <w:pPr>
              <w:pStyle w:val="Normal"/>
              <w:snapToGrid w:val="false"/>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753" w:type="dxa"/>
            <w:tcBorders/>
          </w:tcPr>
          <w:p>
            <w:pPr>
              <w:pStyle w:val="Normal"/>
              <w:snapToGrid w:val="false"/>
              <w:spacing w:lineRule="atLeast" w:line="290"/>
              <w:jc w:val="center"/>
              <w:rPr>
                <w:rFonts w:ascii="SimSun;宋体" w:hAnsi="SimSun;宋体" w:cs="SimSun;宋体"/>
                <w:b/>
                <w:b/>
                <w:bCs/>
                <w:color w:val="000000"/>
                <w:sz w:val="26"/>
                <w:szCs w:val="26"/>
                <w:lang w:eastAsia="zh-CN"/>
              </w:rPr>
            </w:pPr>
            <w:r>
              <w:rPr>
                <w:rFonts w:ascii="SimSun;宋体" w:hAnsi="SimSun;宋体" w:cs="SimSun;宋体" w:eastAsia="SimSun;宋体"/>
                <w:b/>
                <w:bCs/>
                <w:color w:val="000000"/>
                <w:sz w:val="26"/>
                <w:szCs w:val="26"/>
                <w:lang w:eastAsia="zh-CN"/>
              </w:rPr>
              <w:t>工程建设项目</w:t>
            </w:r>
          </w:p>
          <w:p>
            <w:pPr>
              <w:pStyle w:val="Normal"/>
              <w:snapToGrid w:val="false"/>
              <w:spacing w:lineRule="atLeast" w:line="290"/>
              <w:jc w:val="center"/>
              <w:rPr>
                <w:rFonts w:ascii="SimSun;宋体" w:hAnsi="SimSun;宋体" w:eastAsia="SimSun;宋体" w:cs="SimSun;宋体"/>
                <w:b/>
                <w:b/>
                <w:bCs/>
                <w:color w:val="000000"/>
                <w:sz w:val="26"/>
                <w:szCs w:val="26"/>
                <w:lang w:eastAsia="zh-CN"/>
              </w:rPr>
            </w:pPr>
            <w:r>
              <w:rPr>
                <w:rFonts w:ascii="SimSun;宋体" w:hAnsi="SimSun;宋体" w:cs="SimSun;宋体" w:eastAsia="SimSun;宋体"/>
                <w:b/>
                <w:bCs/>
                <w:color w:val="000000"/>
                <w:sz w:val="26"/>
                <w:szCs w:val="26"/>
                <w:lang w:eastAsia="zh-CN"/>
              </w:rPr>
              <w:t>施工招标投标办法</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三年三月八日</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国家发展计划委员会、建设部、铁道部、交通部、信息产业部、水利部、</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民用航空总局令第</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号，</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总　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为规范工程建设项目施工（以下简称工程施工）招标投标活动，根据《中华人民共和国招标投标法》和国务院有关部门的职责分工，制定本办法。</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在中华人民共和国境内进行工程施工招标投标活动，适用本办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工程建设项目符合《工程建设项目招标范围和规模标准规定》（国家计委令第</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号）规定的范围和标准的，必须通过招标选择施工单位。</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30"/>
                <w:sz w:val="21"/>
                <w:szCs w:val="21"/>
                <w:lang w:eastAsia="zh-CN"/>
              </w:rPr>
              <w:t>任何单位和个人不得将依法必须进行招标的项目化整为零或者以其他任何方式规避招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条</w:t>
            </w:r>
            <w:r>
              <w:rPr>
                <w:rFonts w:ascii="SimSun;宋体" w:hAnsi="SimSun;宋体" w:cs="SimSun;宋体" w:eastAsia="SimSun;宋体"/>
                <w:color w:val="000000"/>
                <w:sz w:val="21"/>
                <w:szCs w:val="21"/>
                <w:lang w:eastAsia="zh-CN"/>
              </w:rPr>
              <w:t>　工程施工招标投标活动应当遵循公开、公平、公正和诚实信用的原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条</w:t>
            </w:r>
            <w:r>
              <w:rPr>
                <w:rFonts w:ascii="SimSun;宋体" w:hAnsi="SimSun;宋体" w:cs="SimSun;宋体" w:eastAsia="SimSun;宋体"/>
                <w:color w:val="000000"/>
                <w:sz w:val="21"/>
                <w:szCs w:val="21"/>
                <w:lang w:eastAsia="zh-CN"/>
              </w:rPr>
              <w:t>　工程施工招标投标活动，依法由招标人负责。任何单位和个人不得以任何方式非法干涉工程施工招标投标活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施工招标投标活动不受地区或者部门的限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各级发展计划、经贸、建设、铁道、交通、信息产业、水利、外经贸、民航等部门依照《国务院办公厅印发国务院有关部门实施招标投标活动行政监督的职责分工意见的通知》（国办发</w:t>
            </w:r>
            <w:r>
              <w:rPr>
                <w:rFonts w:eastAsia="SimSun;宋体" w:cs="SimSun;宋体" w:ascii="SimSun;宋体" w:hAnsi="SimSun;宋体"/>
                <w:color w:val="000000"/>
                <w:spacing w:val="10"/>
                <w:sz w:val="21"/>
                <w:szCs w:val="21"/>
                <w:lang w:eastAsia="zh-CN"/>
              </w:rPr>
              <w:t>[2000]34</w:t>
            </w:r>
            <w:r>
              <w:rPr>
                <w:rFonts w:ascii="SimSun;宋体" w:hAnsi="SimSun;宋体" w:cs="SimSun;宋体" w:eastAsia="SimSun;宋体"/>
                <w:color w:val="000000"/>
                <w:spacing w:val="10"/>
                <w:sz w:val="21"/>
                <w:szCs w:val="21"/>
                <w:lang w:eastAsia="zh-CN"/>
              </w:rPr>
              <w:t>号）和各地规定的职责分工，对工程施工招标投标活动实施监督，依法查处工程施工招标投标活动中的违法行为。</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p>
            <w:pPr>
              <w:pStyle w:val="Normal"/>
              <w:snapToGrid w:val="false"/>
              <w:spacing w:lineRule="atLeast" w:line="300"/>
              <w:jc w:val="center"/>
              <w:rPr>
                <w:rFonts w:ascii="SimSun;宋体" w:hAnsi="SimSun;宋体" w:eastAsia="SimSun;宋体" w:cs="SimSun;宋体"/>
                <w:b/>
                <w:b/>
                <w:color w:val="000000"/>
                <w:sz w:val="21"/>
                <w:szCs w:val="21"/>
                <w:lang w:eastAsia="zh-CN"/>
              </w:rPr>
            </w:pPr>
            <w:r>
              <w:rPr>
                <w:rFonts w:eastAsia="SimSun;宋体" w:cs="SimSun;宋体" w:ascii="SimSun;宋体" w:hAnsi="SimSun;宋体"/>
                <w:b/>
                <w:color w:val="000000"/>
                <w:sz w:val="21"/>
                <w:szCs w:val="21"/>
                <w:lang w:eastAsia="zh-CN"/>
              </w:rPr>
            </w:r>
          </w:p>
          <w:p>
            <w:pPr>
              <w:pStyle w:val="Normal"/>
              <w:snapToGrid w:val="false"/>
              <w:spacing w:lineRule="atLeast" w:line="300"/>
              <w:ind w:firstLine="1054"/>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招　标</w:t>
            </w:r>
          </w:p>
          <w:p>
            <w:pPr>
              <w:pStyle w:val="Normal"/>
              <w:snapToGrid w:val="false"/>
              <w:spacing w:lineRule="atLeast" w:line="30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工程施工招标人是依法提出施工招标项目、进行招标的法人或者其他组织。</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　依法必须招标的工程建设项目，应当具备下列条件才能进行施工招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招标人已经依法成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初步设计及概算应当履行审批手续的，已经批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招标范围、招标方式和招标组织形式等应当履行核准手续的，已经核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有相应资金或资金来源已经落实；</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有招标所需的设计图纸及技术资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工程施工招标分为公开招标和邀请招标。</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依法必须进行施工招标的工程建设项目，按工程建设项目审批管理规定，凡应报送项目审批部门审批的，招标人必须在报送的可行性研究报告中将招标范围、招标方式、招标组织形式等有关招标内容报项目审批部门核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p>
          <w:p>
            <w:pPr>
              <w:pStyle w:val="Normal"/>
              <w:snapToGrid w:val="false"/>
              <w:spacing w:lineRule="atLeast" w:line="290"/>
              <w:ind w:firstLine="45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项目技术复杂或有特殊要求，只有少量几家潜在投标人可供选择的；</w:t>
            </w:r>
          </w:p>
          <w:p>
            <w:pPr>
              <w:pStyle w:val="Normal"/>
              <w:snapToGrid w:val="false"/>
              <w:spacing w:lineRule="atLeast" w:line="290"/>
              <w:ind w:firstLine="45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受自然地域环境限制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涉及国家安全、国家秘密或者抢险救灾，适宜招标但不宜公开招标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拟公开招标的费用与项目的价值相比，不值得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法律、法规规定不宜公开招标的。</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国家重点建设项目的邀请招标，应当经国务院发展计划部门批准；地方重点建设项目的邀请招标，应当经各省、自治区、直辖市人民政府批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8"/>
                <w:sz w:val="21"/>
                <w:szCs w:val="21"/>
                <w:lang w:eastAsia="zh-CN"/>
              </w:rPr>
              <w:t>全部使用国有资金投资或者国有资金投资占控股或者主导地位的并需要审批的工程建设项目的邀请招标，应当经项目审批部门批准，但项目审批部门只审批立项的，由有关行政监督部门批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xml:space="preserve">  需要审批的工程建设项目，有下列情形之一的，由本办法第十一条规定的审批部门批准，可以不进行施工招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涉及国家安全、国家秘密或者抢险救灾而不适宜招标的；</w:t>
            </w:r>
          </w:p>
          <w:p>
            <w:pPr>
              <w:pStyle w:val="Normal"/>
              <w:snapToGrid w:val="false"/>
              <w:spacing w:lineRule="atLeast" w:line="290"/>
              <w:rPr>
                <w:rFonts w:ascii="SimSun;宋体" w:hAnsi="SimSun;宋体" w:eastAsia="SimSun;宋体" w:cs="SimSun;宋体"/>
                <w:color w:val="000000"/>
                <w:spacing w:val="3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30"/>
                <w:sz w:val="21"/>
                <w:szCs w:val="21"/>
                <w:lang w:eastAsia="zh-CN"/>
              </w:rPr>
              <w:t>属于利用扶贫资金实行以工代赈需要使用农民工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施工主要技术采用特定的专利或者专有技术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施工企业自建自用的工程，且该施工企业资质等级符合工程要求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在建工程追加的附属小型工程或者主体加层工程，原中标人仍具备承包能力的；</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六）</w:t>
            </w:r>
            <w:r>
              <w:rPr>
                <w:rFonts w:ascii="SimSun;宋体" w:hAnsi="SimSun;宋体" w:cs="SimSun;宋体" w:eastAsia="SimSun;宋体"/>
                <w:color w:val="000000"/>
                <w:spacing w:val="-20"/>
                <w:sz w:val="21"/>
                <w:szCs w:val="21"/>
                <w:lang w:eastAsia="zh-CN"/>
              </w:rPr>
              <w:t>法律、行政法规规定的其他情形。</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不需要审批但依法必须招标的工程建设项目，有前款规定情形之一的，可以不进行施工招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三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采用公开招标方式的，招标人应当发布招标公告，邀请不特定的法人或者其他组织投标。依法必须进行施工招标项目的招标公告，应当在国家指定的报刊和信息网络上发布。</w:t>
            </w:r>
          </w:p>
          <w:p>
            <w:pPr>
              <w:pStyle w:val="Normal"/>
              <w:snapToGrid w:val="false"/>
              <w:spacing w:lineRule="atLeast" w:line="290"/>
              <w:rPr>
                <w:rFonts w:ascii="SimSun;宋体" w:hAnsi="SimSun;宋体" w:eastAsia="SimSun;宋体" w:cs="SimSun;宋体"/>
                <w:color w:val="000000"/>
                <w:spacing w:val="1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8"/>
                <w:sz w:val="21"/>
                <w:szCs w:val="21"/>
                <w:lang w:eastAsia="zh-CN"/>
              </w:rPr>
              <w:t>采用邀请招标方式的，招标人应当向三家以上具备承担施工招标项目的能力、资信良好的特定的法人或者其他组织发出投标邀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四条</w:t>
            </w:r>
            <w:r>
              <w:rPr>
                <w:rFonts w:ascii="SimSun;宋体" w:hAnsi="SimSun;宋体" w:cs="SimSun;宋体" w:eastAsia="SimSun;宋体"/>
                <w:color w:val="000000"/>
                <w:sz w:val="21"/>
                <w:szCs w:val="21"/>
                <w:lang w:eastAsia="zh-CN"/>
              </w:rPr>
              <w:t>　招标公告或者投标邀请书应当至少载明下列内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招标人的名称和地址；</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招标项目的内容、规模、资金来源；</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招标项目的实施地点和工期；</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获取招标文件或者资格预审文件的地点和时间；</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对招标文件或者资格预审文件收取的费用；</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六）</w:t>
            </w:r>
            <w:r>
              <w:rPr>
                <w:rFonts w:ascii="SimSun;宋体" w:hAnsi="SimSun;宋体" w:cs="SimSun;宋体" w:eastAsia="SimSun;宋体"/>
                <w:color w:val="000000"/>
                <w:spacing w:val="-6"/>
                <w:sz w:val="21"/>
                <w:szCs w:val="21"/>
                <w:lang w:eastAsia="zh-CN"/>
              </w:rPr>
              <w:t>对招标人的资质等级的要求。</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五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招标人应当按招标公告或者投标邀请书规定的时间、地点出售招标文件或资格预审文件。自招标文件或者资格预审文件出售之日起至停止出售之日止，最短不得少于五个工作日。</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招标人可以通过信息网络或者其他媒介发布招标文件，通过信息网络或者其他媒介发布的招标文件与书面招标文件具有同等法律效力，但出现不一致时以书面招标文件为准。招标人应当保持书面招标文件原始正本的完好。</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对招标文件或者资格预审文件的收费应当合理，不得以营利为目的。对于所附的设计文件，招标人可以向投标人酌收押金；对于开标后投标人退还设计文件的，招标人应当向投标人退还押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招标文件或者资格预审文件售出后，不予退还。招标人在发布招标公告、发出投标邀请书后或者售出招标文件或资格预审文件后不得擅自终止招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六条</w:t>
            </w:r>
            <w:r>
              <w:rPr>
                <w:rFonts w:ascii="SimSun;宋体" w:hAnsi="SimSun;宋体" w:cs="SimSun;宋体" w:eastAsia="SimSun;宋体"/>
                <w:color w:val="000000"/>
                <w:sz w:val="21"/>
                <w:szCs w:val="21"/>
                <w:lang w:eastAsia="zh-CN"/>
              </w:rPr>
              <w:t>　招标人可以根据招标项目本身的特点和需要，要求潜在投标人或者投标人提供满足其资格要求的文件，对潜在投标人或者投标人进行资格审查；法律、行政法规对潜在投标人或者投标人的资格条件有规定的，依照其规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资格审查分为资格预审和资格后审。</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资格预审，是指在投标前对潜在投标人进行的资格审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资格后审，是指在开标后对投标人进行的资格审查。</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进行资格预审的，一般不再进行资格后审，但招标文件另有规定的除外。</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八条</w:t>
            </w:r>
            <w:r>
              <w:rPr>
                <w:rFonts w:ascii="SimSun;宋体" w:hAnsi="SimSun;宋体" w:cs="SimSun;宋体" w:eastAsia="SimSun;宋体"/>
                <w:color w:val="000000"/>
                <w:sz w:val="21"/>
                <w:szCs w:val="21"/>
                <w:lang w:eastAsia="zh-CN"/>
              </w:rPr>
              <w:t>　采取资格预审的，招标人可以发布资格预审公告。资格预审公告适用本办法第十三条、第十四条有关招标公告的规定。</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采取资格预审的，招标人应当在资格预审文件中载明资格预审的条件、标准和方法；采取资格后审的，招标人应当在招标文件中载明对投标人资格要求的条件、标准和方法。</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4"/>
                <w:sz w:val="21"/>
                <w:szCs w:val="21"/>
                <w:lang w:eastAsia="zh-CN"/>
              </w:rPr>
              <w:t>招标人不得改变载明的资格条件或者以没有载明的资格条件对潜在投标人或者投标人进行资格审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十九条</w:t>
            </w:r>
            <w:r>
              <w:rPr>
                <w:rFonts w:ascii="SimSun;宋体" w:hAnsi="SimSun;宋体" w:cs="SimSun;宋体" w:eastAsia="SimSun;宋体"/>
                <w:color w:val="000000"/>
                <w:sz w:val="21"/>
                <w:szCs w:val="21"/>
                <w:lang w:eastAsia="zh-CN"/>
              </w:rPr>
              <w:t>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经资格后审不合格的投标人的投标应作废标处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条</w:t>
            </w:r>
            <w:r>
              <w:rPr>
                <w:rFonts w:ascii="SimSun;宋体" w:hAnsi="SimSun;宋体" w:cs="SimSun;宋体" w:eastAsia="SimSun;宋体"/>
                <w:color w:val="000000"/>
                <w:sz w:val="21"/>
                <w:szCs w:val="21"/>
                <w:lang w:eastAsia="zh-CN"/>
              </w:rPr>
              <w:t>　资格审查应主要审查潜在投标人或者投标人是否符合下列条件：</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一）</w:t>
            </w:r>
            <w:r>
              <w:rPr>
                <w:rFonts w:ascii="SimSun;宋体" w:hAnsi="SimSun;宋体" w:cs="SimSun;宋体" w:eastAsia="SimSun;宋体"/>
                <w:color w:val="000000"/>
                <w:spacing w:val="6"/>
                <w:sz w:val="21"/>
                <w:szCs w:val="21"/>
                <w:lang w:eastAsia="zh-CN"/>
              </w:rPr>
              <w:t>具有独立订立合同的权利；</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具有履行合同的能力，包括专业、技术资格和能力，资金、设备和其他物质设施状况，管理能力，经验、信誉和相应的从业人员；</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没有处于被责令停业，投标资格被取消，财产被接管、冻结，破产状态；</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四）</w:t>
            </w:r>
            <w:r>
              <w:rPr>
                <w:rFonts w:ascii="SimSun;宋体" w:hAnsi="SimSun;宋体" w:cs="SimSun;宋体" w:eastAsia="SimSun;宋体"/>
                <w:color w:val="000000"/>
                <w:spacing w:val="10"/>
                <w:sz w:val="21"/>
                <w:szCs w:val="21"/>
                <w:lang w:eastAsia="zh-CN"/>
              </w:rPr>
              <w:t>在最近三年内没有骗取中标和严重违约及重大工程质量问题；</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法律、行政法规规定的其他资格条件。</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招标人符合法律规定的自行招标条件的，可以自行办理招标事宜。任何单位和个人不得强制其委托招标代理机构办理招标事宜。</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二条</w:t>
            </w:r>
            <w:r>
              <w:rPr>
                <w:rFonts w:ascii="SimSun;宋体" w:hAnsi="SimSun;宋体" w:cs="SimSun;宋体" w:eastAsia="SimSun;宋体"/>
                <w:color w:val="000000"/>
                <w:sz w:val="21"/>
                <w:szCs w:val="21"/>
                <w:lang w:eastAsia="zh-CN"/>
              </w:rPr>
              <w:t>　招标代理机构应当在招标人委托的范围内承担招标事宜。招标代理机构可以在其资格等级范围内承担下列招标事宜：</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拟订招标方案，编制和出售招标文件、资格预审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审查投标人资格；</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编制标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组织投标人踏勘现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组织开标、评标，协助招标人定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草拟合同；</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招标人委托的其他事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招标代理机构不得无权代理、越权代理，不得明知委托事项违法而进行代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招标代理机构不得接受同一招标项目的投标代理和投标咨询业务；未经招标人同意，不得转让招标代理业务。</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三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工程招标代理机构与招标人应当签订书面委托合同，并按双方约定的标准收取代理费；国家对收费标准有规定的，依照其规定。</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人根据施工招标项目的特点和需要编制招标文件。招标文件一般包括下列内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投标邀请书；</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投标人须知；</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合同主要条款；</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投标文件格式；</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采用工程量清单招标的，应当提供工程量清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技术条款；</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七）设计图纸；</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评标标准和方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九）投标辅助材料。</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招标人应当在招标文件中规定实质性要求和条件，并用醒目的方式标明。</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五条</w:t>
            </w:r>
            <w:r>
              <w:rPr>
                <w:rFonts w:ascii="SimSun;宋体" w:hAnsi="SimSun;宋体" w:cs="SimSun;宋体" w:eastAsia="SimSun;宋体"/>
                <w:color w:val="000000"/>
                <w:sz w:val="21"/>
                <w:szCs w:val="21"/>
                <w:lang w:eastAsia="zh-CN"/>
              </w:rPr>
              <w:t>　招标人可以要求投标人在提交符合招标文件规定要求的投标文件外，提交备选投标方案，但应当在招标文件中做出说明，并提出相应的评审和比较办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六条</w:t>
            </w:r>
            <w:r>
              <w:rPr>
                <w:rFonts w:ascii="SimSun;宋体" w:hAnsi="SimSun;宋体" w:cs="SimSun;宋体" w:eastAsia="SimSun;宋体"/>
                <w:color w:val="000000"/>
                <w:sz w:val="21"/>
                <w:szCs w:val="21"/>
                <w:lang w:eastAsia="zh-CN"/>
              </w:rPr>
              <w:t>　招标文件规定的各项技术标准应符合国家强制性标准。</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　　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七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施工招标项目需要划分标段、确定工期的，招标人应当合理划分标段、确定工期，并在招标文件中载明。对工程技术上紧密相连、不可分割的单位工程不得分割标段。</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招标人不得以不合理的标段或工期限制或者排斥潜在投标人或者投标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八条</w:t>
            </w:r>
            <w:r>
              <w:rPr>
                <w:rFonts w:ascii="SimSun;宋体" w:hAnsi="SimSun;宋体" w:cs="SimSun;宋体" w:eastAsia="SimSun;宋体"/>
                <w:color w:val="000000"/>
                <w:sz w:val="21"/>
                <w:szCs w:val="21"/>
                <w:lang w:eastAsia="zh-CN"/>
              </w:rPr>
              <w:t>　招标文件应当明确规定评标时除价格以外的所有评标因素，以及如何将这些因素量化或者据以进行评估。</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在评标过程中，不得改变招标文件中规定的评标标准、方法和中标条件。</w:t>
            </w:r>
          </w:p>
          <w:p>
            <w:pPr>
              <w:pStyle w:val="Normal"/>
              <w:snapToGrid w:val="false"/>
              <w:spacing w:lineRule="atLeast" w:line="290"/>
              <w:rPr>
                <w:rFonts w:ascii="SimSun;宋体" w:hAnsi="SimSun;宋体" w:eastAsia="SimSun;宋体" w:cs="SimSun;宋体"/>
                <w:spacing w:val="18"/>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二十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8"/>
                <w:sz w:val="21"/>
                <w:szCs w:val="21"/>
                <w:lang w:eastAsia="zh-CN"/>
              </w:rPr>
              <w:t>招标文件应当规定一个适当的投标有效期，以保证招标人有足够的时间完成评标和与中标人签订合同。投标有效期</w:t>
            </w:r>
            <w:r>
              <w:rPr>
                <w:rFonts w:ascii="SimSun;宋体" w:hAnsi="SimSun;宋体" w:cs="SimSun;宋体" w:eastAsia="SimSun;宋体"/>
                <w:spacing w:val="18"/>
                <w:sz w:val="21"/>
                <w:szCs w:val="21"/>
                <w:lang w:eastAsia="zh-CN"/>
              </w:rPr>
              <w:t>从投标人提交投标文件截止之日起计算。</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条</w:t>
            </w:r>
            <w:r>
              <w:rPr>
                <w:rFonts w:ascii="SimSun;宋体" w:hAnsi="SimSun;宋体" w:cs="SimSun;宋体" w:eastAsia="SimSun;宋体"/>
                <w:color w:val="000000"/>
                <w:sz w:val="21"/>
                <w:szCs w:val="21"/>
                <w:lang w:eastAsia="zh-CN"/>
              </w:rPr>
              <w:t>　施工招标项目工期超过十二个月的，招标文件中可以规定工程造价指数体系、价格调整因素和调整方法。</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一条</w:t>
            </w:r>
            <w:r>
              <w:rPr>
                <w:rFonts w:ascii="SimSun;宋体" w:hAnsi="SimSun;宋体" w:cs="SimSun;宋体" w:eastAsia="SimSun;宋体"/>
                <w:color w:val="000000"/>
                <w:sz w:val="21"/>
                <w:szCs w:val="21"/>
                <w:lang w:eastAsia="zh-CN"/>
              </w:rPr>
              <w:t>　招标人应当确定投标人编制投标文件所需要的合理时间；但是，依法必须进行招标的项目，自招标文件开始发出之日起至投标人提交投标文件截止之日止，最短不得少于二十日。</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二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人根据招标项目的具体情况，可以组织潜在投标人踏勘项目现场，向其介绍工程场地和相关环境的有关情况。潜在投标人依据招标人介绍情况作出的判断和决策，由投标人自行负责。</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人不得单独或者分别组织任何一个投标人进行现场踏勘。</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三条</w:t>
            </w:r>
            <w:r>
              <w:rPr>
                <w:rFonts w:ascii="SimSun;宋体" w:hAnsi="SimSun;宋体" w:cs="SimSun;宋体" w:eastAsia="SimSun;宋体"/>
                <w:color w:val="000000"/>
                <w:sz w:val="21"/>
                <w:szCs w:val="21"/>
                <w:lang w:eastAsia="zh-CN"/>
              </w:rPr>
              <w:t>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招标人可根据项目特点决定是否编制标底。编制标底的，标底编制过程和标底必须保密。</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招标项目编制标底的，应根据批准的初步设计、投资概算，依据有关计价办法，参照有关工程定额，结合市场供求状况，综合考虑投资、工期和质量等方面的因素合理确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标底由招标人自行编制或委托中介机构编制。一个工程只能编制一个标底。</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任何单位和个人不得强制招标人编制或报审标底，或干预其确定标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招标项目可以不设标底，进行无标底招标。</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投　标</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五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六条</w:t>
            </w:r>
            <w:r>
              <w:rPr>
                <w:rFonts w:ascii="SimSun;宋体" w:hAnsi="SimSun;宋体" w:cs="SimSun;宋体" w:eastAsia="SimSun;宋体"/>
                <w:color w:val="000000"/>
                <w:sz w:val="21"/>
                <w:szCs w:val="21"/>
                <w:lang w:eastAsia="zh-CN"/>
              </w:rPr>
              <w:t>　投标人应当按照招标文件的要求编制投标文件。投标文件应当对招标文件提出的实质性要求和条件作出响应。</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投标文件一般包括下列内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投标函；</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投标报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施工组织设计；</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商务和技术偏差表。</w:t>
            </w:r>
          </w:p>
          <w:p>
            <w:pPr>
              <w:pStyle w:val="Normal"/>
              <w:snapToGrid w:val="false"/>
              <w:spacing w:lineRule="atLeast" w:line="290"/>
              <w:rPr>
                <w:rFonts w:ascii="SimSun;宋体" w:hAnsi="SimSun;宋体" w:eastAsia="SimSun;宋体" w:cs="SimSun;宋体"/>
                <w:color w:val="000000"/>
                <w:spacing w:val="1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4"/>
                <w:sz w:val="21"/>
                <w:szCs w:val="21"/>
                <w:lang w:eastAsia="zh-CN"/>
              </w:rPr>
              <w:t>投标人根据招标文件载明的项目实际情况，拟在中标后将中标项目的部分非主体、非关键性工作进行分包的，应当在投标文件中载明。</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七条</w:t>
            </w:r>
            <w:r>
              <w:rPr>
                <w:rFonts w:ascii="SimSun;宋体" w:hAnsi="SimSun;宋体" w:cs="SimSun;宋体" w:eastAsia="SimSun;宋体"/>
                <w:color w:val="000000"/>
                <w:sz w:val="21"/>
                <w:szCs w:val="21"/>
                <w:lang w:eastAsia="zh-CN"/>
              </w:rPr>
              <w:t>　招标人可以在招标文件中要求投标人提交投标保证金。投标保证金除现金外，可以是银行出具的银行保函、保兑支票、银行汇票或现金支票。</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投标保证金一般不得超过投标总价的百分之二，但最高不得超过八十万元人民币。投标保证金有效期应当超出投标有效期三十天。</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投标人应当按照招标文件要求的方式和金额，将投标保证金随投标文件提交给招标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投标人不按招标文件要求提交投标保证金的，该投标文件将被拒绝，作废标处理。</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八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投标人应当在招标文件要求提交投标文件的截止时间前，将投标文件密封送达投标地点。招标人收到投标文件后，应当向投标人出具标明签收人和签收时间的凭证，在开标前任何单位和个人不得开启投标文件。</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在招标文件要求提交投标文件的截止时间后送达的投标文件，为无效的投标文件，招标人应当拒收。</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提交投标文件的投标人少于三个的，招标人应当依法重新招标。重新招标后投标人仍少于三个的，属于必须审批的工程建设项目，报经原审批部门批准后可以不再进行招标；其他工程建设项目，招标人可自行决定不再进行招标。</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三十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投标人在招标文件要求提交投标文件的截止时间前，可以补充、修改、替代或者撤回已提交的投标文件，并书面通知招标人。补充、修改的内容为投标文件的组成部分。</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在提交投标文件截止时间后到招标文件规定的投标有效期终止之前，投标人不得补充、修改、替代或者撤回其投标文件。投标人补充、修改、替代投标文件的，招标人不予接受；投标人撤回投标文件的，其投标保证金将被没收。</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在开标前，招标人应妥善保管好已接收的投标文件、修改或撤回通知、备选投标方案等投标资料。</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二条</w:t>
            </w:r>
            <w:r>
              <w:rPr>
                <w:rFonts w:ascii="SimSun;宋体" w:hAnsi="SimSun;宋体" w:cs="SimSun;宋体" w:eastAsia="SimSun;宋体"/>
                <w:color w:val="000000"/>
                <w:sz w:val="21"/>
                <w:szCs w:val="21"/>
                <w:lang w:eastAsia="zh-CN"/>
              </w:rPr>
              <w:t>　两个以上法人或者其他组织可以组成一个联合体，以一个投标人的身份共同投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联合体各方签订共同投标协议后，不得再以自己名义单独投标，也不得组成新的联合体或参加其他联合体在同一项目中投标。</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三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联合体参加资格预审并获通过的，其组成的任何变化都必须在提交投标文件截止之日前征得招标人的同意。如果变化后的联合体削弱了竞争，含有事先未经过资格预审或者资格预审不合格的法人或者其他组织，或者使联合体的资质降到资格预审文件中规定的最低标准以下，招标人有权拒绝。</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联合体各方必须指定牵头人，授权其代表所有联合体成员负责投标和合同实施阶段的主办、协调工作，并应当向招标人提交由所有联合体成员法定代表人签署的授权书。</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五条</w:t>
            </w:r>
            <w:r>
              <w:rPr>
                <w:rFonts w:ascii="SimSun;宋体" w:hAnsi="SimSun;宋体" w:cs="SimSun;宋体" w:eastAsia="SimSun;宋体"/>
                <w:color w:val="000000"/>
                <w:sz w:val="21"/>
                <w:szCs w:val="21"/>
                <w:lang w:eastAsia="zh-CN"/>
              </w:rPr>
              <w:t>　联合体投标的，应当以联合体各方或者联合体中牵头人的名义提交投标保证金。以联合体中牵头人名义提交的投标保证金，对联合体各成员具有约束力。</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六条</w:t>
            </w:r>
            <w:r>
              <w:rPr>
                <w:rFonts w:ascii="SimSun;宋体" w:hAnsi="SimSun;宋体" w:cs="SimSun;宋体" w:eastAsia="SimSun;宋体"/>
                <w:color w:val="000000"/>
                <w:sz w:val="21"/>
                <w:szCs w:val="21"/>
                <w:lang w:eastAsia="zh-CN"/>
              </w:rPr>
              <w:t>　下列行为均属投标人串通投标报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投标人之间相互约定抬高或压低投标报价；</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4"/>
                <w:sz w:val="21"/>
                <w:szCs w:val="21"/>
                <w:lang w:eastAsia="zh-CN"/>
              </w:rPr>
              <w:t>投标人之间相互约定，在招标项目中分别以高、中、低价位报价；</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三）</w:t>
            </w:r>
            <w:r>
              <w:rPr>
                <w:rFonts w:ascii="SimSun;宋体" w:hAnsi="SimSun;宋体" w:cs="SimSun;宋体" w:eastAsia="SimSun;宋体"/>
                <w:color w:val="000000"/>
                <w:spacing w:val="10"/>
                <w:sz w:val="21"/>
                <w:szCs w:val="21"/>
                <w:lang w:eastAsia="zh-CN"/>
              </w:rPr>
              <w:t>投标人之间先进行内部竞价，内定中标人，然后再参加投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投标人之间其他串通投标报价的行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七条</w:t>
            </w:r>
            <w:r>
              <w:rPr>
                <w:rFonts w:ascii="SimSun;宋体" w:hAnsi="SimSun;宋体" w:cs="SimSun;宋体" w:eastAsia="SimSun;宋体"/>
                <w:color w:val="000000"/>
                <w:sz w:val="21"/>
                <w:szCs w:val="21"/>
                <w:lang w:eastAsia="zh-CN"/>
              </w:rPr>
              <w:t>　下列行为均属招标人与投标人串通投标：</w:t>
            </w:r>
          </w:p>
          <w:p>
            <w:pPr>
              <w:pStyle w:val="Normal"/>
              <w:snapToGrid w:val="false"/>
              <w:spacing w:lineRule="atLeast" w:line="290"/>
              <w:ind w:firstLine="42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一）招标人在开标前开启招标文件，并将投标情况告知其他投标人，或者协助投标人撤换投标文件，更改报价；</w:t>
            </w:r>
          </w:p>
          <w:p>
            <w:pPr>
              <w:pStyle w:val="Normal"/>
              <w:snapToGrid w:val="false"/>
              <w:spacing w:lineRule="atLeast" w:line="290"/>
              <w:ind w:firstLine="42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二）</w:t>
            </w:r>
            <w:r>
              <w:rPr>
                <w:rFonts w:ascii="SimSun;宋体" w:hAnsi="SimSun;宋体" w:cs="SimSun;宋体" w:eastAsia="SimSun;宋体"/>
                <w:color w:val="000000"/>
                <w:spacing w:val="10"/>
                <w:sz w:val="21"/>
                <w:szCs w:val="21"/>
                <w:lang w:eastAsia="zh-CN"/>
              </w:rPr>
              <w:t>招标人向投标人泄露标底；</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招标人与投标人商定，投标时压低或抬高标价，中标后再给投标人或招标人额外补偿；</w:t>
            </w:r>
          </w:p>
          <w:p>
            <w:pPr>
              <w:pStyle w:val="Normal"/>
              <w:snapToGrid w:val="false"/>
              <w:spacing w:lineRule="atLeast" w:line="290"/>
              <w:rPr>
                <w:rFonts w:ascii="SimSun;宋体" w:hAnsi="SimSun;宋体" w:eastAsia="SimSun;宋体" w:cs="SimSun;宋体"/>
                <w:color w:val="000000"/>
                <w:spacing w:val="14"/>
                <w:sz w:val="21"/>
                <w:szCs w:val="21"/>
                <w:lang w:eastAsia="zh-CN"/>
              </w:rPr>
            </w:pPr>
            <w:r>
              <w:rPr>
                <w:rFonts w:ascii="SimSun;宋体" w:hAnsi="SimSun;宋体" w:cs="SimSun;宋体" w:eastAsia="SimSun;宋体"/>
                <w:color w:val="000000"/>
                <w:sz w:val="21"/>
                <w:szCs w:val="21"/>
                <w:lang w:eastAsia="zh-CN"/>
              </w:rPr>
              <w:t>　　（四）</w:t>
            </w:r>
            <w:r>
              <w:rPr>
                <w:rFonts w:ascii="SimSun;宋体" w:hAnsi="SimSun;宋体" w:cs="SimSun;宋体" w:eastAsia="SimSun;宋体"/>
                <w:color w:val="000000"/>
                <w:spacing w:val="14"/>
                <w:sz w:val="21"/>
                <w:szCs w:val="21"/>
                <w:lang w:eastAsia="zh-CN"/>
              </w:rPr>
              <w:t>招标人预先内定中标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其他串通投标行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八条</w:t>
            </w:r>
            <w:r>
              <w:rPr>
                <w:rFonts w:ascii="SimSun;宋体" w:hAnsi="SimSun;宋体" w:cs="SimSun;宋体" w:eastAsia="SimSun;宋体"/>
                <w:color w:val="000000"/>
                <w:sz w:val="21"/>
                <w:szCs w:val="21"/>
                <w:lang w:eastAsia="zh-CN"/>
              </w:rPr>
              <w:t>　投标人不得以他人名义投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前款所称以他人名义投标，指投标人挂靠其他施工单位，或从其他单位通过转让或租借的方式获取资格或资质证书，或者由其他单位及其法定代表人在自己编制的投标文件上加盖印章和签字等行为。</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开标、评标和定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四十九条</w:t>
            </w:r>
            <w:r>
              <w:rPr>
                <w:rFonts w:ascii="SimSun;宋体" w:hAnsi="SimSun;宋体" w:cs="SimSun;宋体" w:eastAsia="SimSun;宋体"/>
                <w:color w:val="000000"/>
                <w:sz w:val="21"/>
                <w:szCs w:val="21"/>
                <w:lang w:eastAsia="zh-CN"/>
              </w:rPr>
              <w:t>　开标应当在招标文件确定的提交投标文件截止时间的同一时间公开进行；开标地点应当为招标文件中确定的地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条</w:t>
            </w:r>
            <w:r>
              <w:rPr>
                <w:rFonts w:ascii="SimSun;宋体" w:hAnsi="SimSun;宋体" w:cs="SimSun;宋体" w:eastAsia="SimSun;宋体"/>
                <w:color w:val="000000"/>
                <w:sz w:val="21"/>
                <w:szCs w:val="21"/>
                <w:lang w:eastAsia="zh-CN"/>
              </w:rPr>
              <w:t>　投标文件有下列情形之一的，招标人不予受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逾期送达的或者未送达指定地点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6"/>
                <w:sz w:val="21"/>
                <w:szCs w:val="21"/>
                <w:lang w:eastAsia="zh-CN"/>
              </w:rPr>
              <w:t>未按招标文件要求密封的。</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投标文件有下列情形之一的，由评标委员会初审后按废标处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无单位盖章并无法定代表人或法定代表人授权的代理人签字或盖章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6"/>
                <w:sz w:val="21"/>
                <w:szCs w:val="21"/>
                <w:lang w:eastAsia="zh-CN"/>
              </w:rPr>
              <w:t>未按规定的格式填写，内容不全或关键字迹模糊、无法辨认的；</w:t>
            </w:r>
          </w:p>
          <w:p>
            <w:pPr>
              <w:pStyle w:val="Normal"/>
              <w:snapToGrid w:val="false"/>
              <w:spacing w:lineRule="atLeast" w:line="290"/>
              <w:rPr/>
            </w:pPr>
            <w:r>
              <w:rPr>
                <w:rFonts w:ascii="SimSun;宋体" w:hAnsi="SimSun;宋体" w:cs="SimSun;宋体" w:eastAsia="SimSun;宋体"/>
                <w:color w:val="000000"/>
                <w:sz w:val="21"/>
                <w:szCs w:val="21"/>
                <w:lang w:eastAsia="zh-CN"/>
              </w:rPr>
              <w:t>　　（三）</w:t>
            </w:r>
            <w:r>
              <w:rPr>
                <w:rFonts w:ascii="SimSun;宋体" w:hAnsi="SimSun;宋体" w:cs="SimSun;宋体" w:eastAsia="SimSun;宋体"/>
                <w:color w:val="000000"/>
                <w:spacing w:val="10"/>
                <w:sz w:val="21"/>
                <w:szCs w:val="21"/>
                <w:lang w:eastAsia="zh-CN"/>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投标人名称或组织结构与资格预审时不一致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未按招标文件要求提交投标保证金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六）联合体投标未附联合体各方共同投标协议的。</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二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投标文件不响应招标文件的实质性要求和条件的，招标人应当拒绝，并不允许投标人通过修正或撤销其不符合要求的差异或保留，使之成为具有响应性的投标。</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三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评标委员会在对实质上响应招标文件要求的投标进行报价评估时，除招标文件另有约定外，应当按下述原则进行修正：</w:t>
            </w:r>
          </w:p>
          <w:p>
            <w:pPr>
              <w:pStyle w:val="Normal"/>
              <w:snapToGrid w:val="false"/>
              <w:spacing w:lineRule="atLeast" w:line="290"/>
              <w:rPr/>
            </w:pPr>
            <w:r>
              <w:rPr>
                <w:rFonts w:ascii="SimSun;宋体" w:hAnsi="SimSun;宋体" w:cs="SimSun;宋体" w:eastAsia="SimSun;宋体"/>
                <w:color w:val="000000"/>
                <w:sz w:val="21"/>
                <w:szCs w:val="21"/>
                <w:lang w:eastAsia="zh-CN"/>
              </w:rPr>
              <w:t>　　（一）</w:t>
            </w:r>
            <w:r>
              <w:rPr>
                <w:rFonts w:ascii="SimSun;宋体" w:hAnsi="SimSun;宋体" w:cs="SimSun;宋体" w:eastAsia="SimSun;宋体"/>
                <w:color w:val="000000"/>
                <w:spacing w:val="-4"/>
                <w:sz w:val="21"/>
                <w:szCs w:val="21"/>
                <w:lang w:eastAsia="zh-CN"/>
              </w:rPr>
              <w:t>用数字表示的数额与用文字表示的数额不一致时，以文字数额为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单价与工程量的乘积与总价之间不一致时，以单价为准。若单价有明显的小数点错位，应以总价为准，并修改单价。</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按前款规定调整后的报价经投标人确认后产生约束力。</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投标文件中没有列入的价格和优惠条件在评标时不予考虑。</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对于投标人提交的优越于招标文件中技术标准的备选投标方案所产生的附加收益，不得考虑进评标价中。符合招标文件的基本技术要求且评标价最低或综合评分最高的投标人，其所提交的备选方案方可予以考虑。</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五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人设有标底的，标底在评标中应当作为参考，但不得作为评标的唯一依据。</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六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评标委员会完成评标后，应向招标人提出书面评标报告。评标报告由评标委员会全体成员签字。</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评标委员会提出书面评标报告后，招标人一般应当在十五日内确定中标人，但最迟应当在投标有效期结束日三十个工作日前确定。</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中标通知书由招标人发出。</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七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评标委员会推荐的中标候选人应当限定在一至三人，并标明排列顺序。招标人应当接受评标委员会推荐的中标候选人，不得在评标委员会推荐的中标候选人之外确定中标人。</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八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排名第二的中标候选人因前款规定的同样原因不能签订合同的，招标人可以确定排名第三的中标候选人为中标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招标人可以授权评标委员会直接确定中标人。</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国务院对中标人的确定另有规定的，从其规定。</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五十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4"/>
                <w:sz w:val="21"/>
                <w:szCs w:val="21"/>
                <w:lang w:eastAsia="zh-CN"/>
              </w:rPr>
              <w:t>招标人不得向中标人提出压低报价、增加工作量、缩短工期或其他违背中标人意愿的要求，以此作为发出中标通知书和签订合同的条件。</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条</w:t>
            </w:r>
            <w:r>
              <w:rPr>
                <w:rFonts w:ascii="SimSun;宋体" w:hAnsi="SimSun;宋体" w:cs="SimSun;宋体" w:eastAsia="SimSun;宋体"/>
                <w:color w:val="000000"/>
                <w:sz w:val="21"/>
                <w:szCs w:val="21"/>
                <w:lang w:eastAsia="zh-CN"/>
              </w:rPr>
              <w:t>　中标通知书对招标人和中标人具有法律效力。中标通知书发出后，招标人改变中标结果的，或者中标人放弃中标项目的，应当依法承担法律责任。</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人全部或者部分使用非中标单位投标文件中的技术成果或技术方案时，需征得其书面同意，并给予一定的经济补偿。</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二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8"/>
                <w:sz w:val="21"/>
                <w:szCs w:val="21"/>
                <w:lang w:eastAsia="zh-CN"/>
              </w:rPr>
              <w:t>招标人和中标人应当自中标通知书发出之日起三十日内，按照招标文件和中标人的投标文件订立书面合同。招标人和中标人不得再行订立背离合同实质性内容的其他协议。</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文件要求中标人提交履约保证金或者其他形式履约担保的，中标人应当提交；拒绝提交的，视为放弃中标项目。招标人要求中标人提供履约保证金或其他形式履约担保的，招标人应当同时向中标人提供工程款支付担保。</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招标人不得擅自提高履约保证金，不得强制要求中标人垫付中标项目建设资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三条</w:t>
            </w:r>
            <w:r>
              <w:rPr>
                <w:rFonts w:ascii="SimSun;宋体" w:hAnsi="SimSun;宋体" w:cs="SimSun;宋体" w:eastAsia="SimSun;宋体"/>
                <w:color w:val="000000"/>
                <w:sz w:val="21"/>
                <w:szCs w:val="21"/>
                <w:lang w:eastAsia="zh-CN"/>
              </w:rPr>
              <w:t>　招标人与中标人签订合同后五个工作日内，应当向未中标的投标人退还投标保证金。</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四条</w:t>
            </w:r>
            <w:r>
              <w:rPr>
                <w:rFonts w:ascii="SimSun;宋体" w:hAnsi="SimSun;宋体" w:cs="SimSun;宋体" w:eastAsia="SimSun;宋体"/>
                <w:color w:val="000000"/>
                <w:sz w:val="21"/>
                <w:szCs w:val="21"/>
                <w:lang w:eastAsia="zh-CN"/>
              </w:rPr>
              <w:t>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p>
          <w:p>
            <w:pPr>
              <w:pStyle w:val="Normal"/>
              <w:snapToGrid w:val="false"/>
              <w:spacing w:lineRule="atLeast" w:line="290"/>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五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6"/>
                <w:sz w:val="21"/>
                <w:szCs w:val="21"/>
                <w:lang w:eastAsia="zh-CN"/>
              </w:rPr>
              <w:t>依法必须进行施工招标的项目，招标人应当自发出中标通知书之日起十五日内，向有关行政监督部门提交招标投标情况的书面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前款所称书面报告至少应包括下列内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招标范围；</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20"/>
                <w:sz w:val="21"/>
                <w:szCs w:val="21"/>
                <w:lang w:eastAsia="zh-CN"/>
              </w:rPr>
              <w:t>招标方式和发布招标公告的媒介；</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招标文件中投标人须知、技术条款、评标标准和方法、合同主要条款等内容；</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评标委员会的组成和评标报告；</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中标结果。</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六条</w:t>
            </w:r>
            <w:r>
              <w:rPr>
                <w:rFonts w:ascii="SimSun;宋体" w:hAnsi="SimSun;宋体" w:cs="SimSun;宋体" w:eastAsia="SimSun;宋体"/>
                <w:color w:val="000000"/>
                <w:sz w:val="21"/>
                <w:szCs w:val="21"/>
                <w:lang w:eastAsia="zh-CN"/>
              </w:rPr>
              <w:t>　招标人不得直接指定分包人。</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七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对于不具备分包条件或者不符合分包规定的，招标人有权在签订合同或者中标人提出分包要求时予以拒绝。发现中标人转包或违法分包时，可要求其改正；拒不改正的，可终止合同，并报请有关行政监督部门查处。</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监理人员和有关行政部门发现中标人违反合同约定进行转包或违法分包的，应当要求中标人改正，或者告知招标人要求其改正；对于拒不改正的，应当报请有关行政监督部门查处。</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eastAsia="SimSun;宋体" w:cs="SimSun;宋体" w:ascii="SimSun;宋体" w:hAnsi="SimSun;宋体"/>
                <w:color w:val="000000"/>
                <w:spacing w:val="2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法律责任</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八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六十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6"/>
                <w:sz w:val="21"/>
                <w:szCs w:val="21"/>
                <w:lang w:eastAsia="zh-CN"/>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前款所列行为影响中标结果，并且中标人为前款所列行为的受益人的，中标无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条</w:t>
            </w:r>
            <w:r>
              <w:rPr>
                <w:rFonts w:ascii="SimSun;宋体" w:hAnsi="SimSun;宋体" w:cs="SimSun;宋体" w:eastAsia="SimSun;宋体"/>
                <w:color w:val="000000"/>
                <w:sz w:val="21"/>
                <w:szCs w:val="21"/>
                <w:lang w:eastAsia="zh-CN"/>
              </w:rPr>
              <w:t>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前款所列行为影响中标结果，并且中标人为前款所列行为的受益人的，中标无效。</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二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三条</w:t>
            </w:r>
            <w:r>
              <w:rPr>
                <w:rFonts w:ascii="SimSun;宋体" w:hAnsi="SimSun;宋体" w:cs="SimSun;宋体" w:eastAsia="SimSun;宋体"/>
                <w:color w:val="000000"/>
                <w:sz w:val="21"/>
                <w:szCs w:val="21"/>
                <w:lang w:eastAsia="zh-CN"/>
              </w:rPr>
              <w:t>　招标人或者招标代理机构有下列情形之一的，有关行政监督部门责令其限期改正，根据情节可处三万元以下的罚款；情节严重的，招标无效：</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未在指定的媒介发布招标公告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邀请招标不依法发出投标邀请书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自招标文件或资格预审文件出售之日起至停止出售之日止，少于五个工作日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依法必须招标的项目，自招标文件开始发出之日起至提交投标文件截止之日止，少于二十日的；</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五）</w:t>
            </w:r>
            <w:r>
              <w:rPr>
                <w:rFonts w:ascii="SimSun;宋体" w:hAnsi="SimSun;宋体" w:cs="SimSun;宋体" w:eastAsia="SimSun;宋体"/>
                <w:color w:val="000000"/>
                <w:spacing w:val="4"/>
                <w:sz w:val="21"/>
                <w:szCs w:val="21"/>
                <w:lang w:eastAsia="zh-CN"/>
              </w:rPr>
              <w:t>应当公开招标而不公开招标的；</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六）</w:t>
            </w:r>
            <w:r>
              <w:rPr>
                <w:rFonts w:ascii="SimSun;宋体" w:hAnsi="SimSun;宋体" w:cs="SimSun;宋体" w:eastAsia="SimSun;宋体"/>
                <w:color w:val="000000"/>
                <w:spacing w:val="4"/>
                <w:sz w:val="21"/>
                <w:szCs w:val="21"/>
                <w:lang w:eastAsia="zh-CN"/>
              </w:rPr>
              <w:t>不具备招标条件而进行招标的；</w:t>
            </w:r>
          </w:p>
          <w:p>
            <w:pPr>
              <w:pStyle w:val="Normal"/>
              <w:snapToGrid w:val="false"/>
              <w:spacing w:lineRule="atLeast" w:line="290"/>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z w:val="21"/>
                <w:szCs w:val="21"/>
                <w:lang w:eastAsia="zh-CN"/>
              </w:rPr>
              <w:t>　　（七）</w:t>
            </w:r>
            <w:r>
              <w:rPr>
                <w:rFonts w:ascii="SimSun;宋体" w:hAnsi="SimSun;宋体" w:cs="SimSun;宋体" w:eastAsia="SimSun;宋体"/>
                <w:color w:val="000000"/>
                <w:spacing w:val="4"/>
                <w:sz w:val="21"/>
                <w:szCs w:val="21"/>
                <w:lang w:eastAsia="zh-CN"/>
              </w:rPr>
              <w:t>应当履行核准手续而未履行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八）不按项目审批部门核准内容进行招标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九）在提交投标文件截止时间后接收投标文件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十）投标人数量不符合法定要求不重新招标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被认定为招标无效的，应当重新招标。</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五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投标人以他人名义投标或者以其他方式弄虚作假，骗取中标的，中标无效，给招标人造成损失的，依法承担赔偿责任；构成犯罪的，依法追究刑事责任。</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snapToGrid w:val="false"/>
              <w:spacing w:lineRule="atLeast" w:line="290"/>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六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2"/>
                <w:sz w:val="21"/>
                <w:szCs w:val="21"/>
                <w:lang w:eastAsia="zh-CN"/>
              </w:rPr>
              <w:t>依法必须进行招标的项目，招标人违法与投标人就投标价格、投标方案等实质性内容进行谈判的，有关行政监督部门给予警告，对单位直接负责的主管人员和其他直接责任人员依法给予处分。</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前款所列行为影响中标结果的，中标无效。</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七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八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七十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评标过程有下列情况之一的，评标无效，应当依法重新进行评标或者重新进行招标，有关行政监督部门可处三万元以下的罚款：</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一）使用招标文件没有确定的评标标准和方法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w:t>
            </w:r>
            <w:r>
              <w:rPr>
                <w:rFonts w:ascii="SimSun;宋体" w:hAnsi="SimSun;宋体" w:cs="SimSun;宋体" w:eastAsia="SimSun;宋体"/>
                <w:color w:val="000000"/>
                <w:spacing w:val="6"/>
                <w:sz w:val="21"/>
                <w:szCs w:val="21"/>
                <w:lang w:eastAsia="zh-CN"/>
              </w:rPr>
              <w:t>评标标准和方法含有倾向或者排斥投标人的内容，妨碍或者限制投标人之间竞争，且影响评标结果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三）应当回避担任评标委员会成员的人参与评标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四）评标委员会的组建及人员组成不符合法定要求的；</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五）评标委员会及其成员在评标过程中有违法行为，且影响评标结果的。</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一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二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三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四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中标人不按照与招标人订立的合同履行义务，情节严重的，有关行政监督部门取消其二至五年参加招标项目的投标资格并予以公告，直至由工商行政管理机关吊销营业执照。</w:t>
            </w:r>
          </w:p>
          <w:p>
            <w:pPr>
              <w:pStyle w:val="Normal"/>
              <w:tabs>
                <w:tab w:val="clear" w:pos="800"/>
                <w:tab w:val="left" w:pos="5700" w:leader="none"/>
              </w:tabs>
              <w:snapToGrid w:val="false"/>
              <w:spacing w:lineRule="atLeast" w:line="290"/>
              <w:rPr/>
            </w:pPr>
            <w:r>
              <w:rPr>
                <w:rFonts w:ascii="SimSun;宋体" w:hAnsi="SimSun;宋体" w:cs="SimSun;宋体" w:eastAsia="SimSun;宋体"/>
                <w:color w:val="000000"/>
                <w:sz w:val="21"/>
                <w:szCs w:val="21"/>
                <w:lang w:eastAsia="zh-CN"/>
              </w:rPr>
              <w:t>　　因不可抗力不能履行合同的，不适用前两款规定。</w:t>
            </w:r>
            <w:r>
              <w:rPr>
                <w:rFonts w:eastAsia="SimSun;宋体" w:cs="SimSun;宋体" w:ascii="SimSun;宋体" w:hAnsi="SimSun;宋体"/>
                <w:color w:val="000000"/>
                <w:sz w:val="21"/>
                <w:szCs w:val="21"/>
                <w:lang w:eastAsia="zh-CN"/>
              </w:rPr>
              <w:tab/>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五条</w:t>
            </w:r>
            <w:r>
              <w:rPr>
                <w:rFonts w:ascii="SimSun;宋体" w:hAnsi="SimSun;宋体" w:cs="SimSun;宋体" w:eastAsia="SimSun;宋体"/>
                <w:color w:val="000000"/>
                <w:sz w:val="21"/>
                <w:szCs w:val="21"/>
                <w:lang w:eastAsia="zh-CN"/>
              </w:rPr>
              <w:t>　招标人不履行与中标人订立的合同的，应当双倍返还中标人的履约保证金；给中标人造成的损失超过返还的履约保证金的，还应当对超过部分予以赔偿；没有提交履约保证金的，应当对中标人的损失承担赔偿责任。</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因不可抗力不能履行合同的，不适用前款规定。</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六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依法必须进行施工招标的项目违反法律规定，中标无效的，应当依照法律规定的中标条件从其余投标人中重新确定中标人或者依法重新进行招标。</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中标无效的，发出的中标通知书和签订的合同自始没有法律约束力，但不影响合同中独立存在的有关解决争议方法的条款的效力。</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七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个人利用职权进行前款违法行为的，依照前款规定追究责任。</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八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对招标投标活动依法负有行政监督职责的国家机关工作人员徇私舞弊、滥用职权或者玩忽职守，构成犯罪的，依法追究刑事责任；不构成犯罪的，依法给予行政处分。</w:t>
            </w:r>
          </w:p>
          <w:p>
            <w:pPr>
              <w:pStyle w:val="Normal"/>
              <w:snapToGrid w:val="false"/>
              <w:spacing w:lineRule="atLeast" w:line="29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八十九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10"/>
                <w:sz w:val="21"/>
                <w:szCs w:val="21"/>
                <w:lang w:eastAsia="zh-CN"/>
              </w:rPr>
              <w:t>任何单位和个人对工程建设项目施工招标投标过程中发生的违法行为，有权向项目审批部门或者有关行政监督部门投诉或举报。</w:t>
            </w:r>
          </w:p>
          <w:p>
            <w:pPr>
              <w:pStyle w:val="Normal"/>
              <w:snapToGrid w:val="false"/>
              <w:spacing w:lineRule="atLeast" w:line="290"/>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附　则</w:t>
            </w:r>
          </w:p>
          <w:p>
            <w:pPr>
              <w:pStyle w:val="Normal"/>
              <w:snapToGrid w:val="false"/>
              <w:spacing w:lineRule="atLeast" w:line="290"/>
              <w:rPr>
                <w:rFonts w:ascii="SimSun;宋体" w:hAnsi="SimSun;宋体" w:eastAsia="SimSun;宋体" w:cs="SimSun;宋体"/>
                <w:color w:val="000000"/>
                <w:spacing w:val="2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条</w:t>
            </w:r>
            <w:r>
              <w:rPr>
                <w:rFonts w:ascii="SimSun;宋体" w:hAnsi="SimSun;宋体" w:cs="SimSun;宋体" w:eastAsia="SimSun;宋体"/>
                <w:color w:val="000000"/>
                <w:sz w:val="21"/>
                <w:szCs w:val="21"/>
                <w:lang w:eastAsia="zh-CN"/>
              </w:rPr>
              <w:t>　</w:t>
            </w:r>
            <w:r>
              <w:rPr>
                <w:rFonts w:ascii="SimSun;宋体" w:hAnsi="SimSun;宋体" w:cs="SimSun;宋体" w:eastAsia="SimSun;宋体"/>
                <w:color w:val="000000"/>
                <w:spacing w:val="20"/>
                <w:sz w:val="21"/>
                <w:szCs w:val="21"/>
                <w:lang w:eastAsia="zh-CN"/>
              </w:rPr>
              <w:t>使用国际组织或者外国政府贷款、援助资金的项目进行招标，贷款方、资金提供方对工程施工招标投标活动的条件和程序有不同规定的，可以适用其规定，但违背中华人民共和国社会公共利益的除外。</w:t>
            </w:r>
          </w:p>
          <w:p>
            <w:pPr>
              <w:pStyle w:val="Normal"/>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一条</w:t>
            </w:r>
            <w:r>
              <w:rPr>
                <w:rFonts w:ascii="SimSun;宋体" w:hAnsi="SimSun;宋体" w:cs="SimSun;宋体" w:eastAsia="SimSun;宋体"/>
                <w:color w:val="000000"/>
                <w:sz w:val="21"/>
                <w:szCs w:val="21"/>
                <w:lang w:eastAsia="zh-CN"/>
              </w:rPr>
              <w:t>　本办法由国家发展计划委员会会同有关部门负责解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第九十二条</w:t>
            </w:r>
            <w:r>
              <w:rPr>
                <w:rFonts w:ascii="SimSun;宋体" w:hAnsi="SimSun;宋体" w:cs="SimSun;宋体" w:eastAsia="SimSun;宋体"/>
                <w:color w:val="000000"/>
                <w:sz w:val="21"/>
                <w:szCs w:val="21"/>
                <w:lang w:eastAsia="zh-CN"/>
              </w:rPr>
              <w:t>　本办法自</w:t>
            </w:r>
            <w:r>
              <w:rPr>
                <w:rFonts w:eastAsia="SimSun;宋体" w:cs="SimSun;宋体" w:ascii="SimSun;宋体" w:hAnsi="SimSun;宋体"/>
                <w:color w:val="000000"/>
                <w:sz w:val="21"/>
                <w:szCs w:val="21"/>
                <w:lang w:eastAsia="zh-CN"/>
              </w:rPr>
              <w:t>2003</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8-01T08:15:00Z</dcterms:modified>
  <cp:revision>36</cp:revision>
  <dc:subject/>
  <dc:title/>
</cp:coreProperties>
</file>